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2"/>
          <w:lang w:val="hy-AM" w:eastAsia="en-US"/>
        </w:rPr>
      </w:pPr>
      <w:r>
        <w:rPr>
          <w:rFonts w:cs="Sylfaen" w:ascii="GHEA Grapalat" w:hAnsi="GHEA Grapalat"/>
          <w:b/>
          <w:sz w:val="12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4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360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 ՇԻՐԱԿԻ  ՄԱՐԶԻ  ԳՅՈՒՄՐԻ  ՀԱՄԱՅՆՔԻ ՍԵՓԱԿԱՆՈՒԹՅՈՒՆ ՀԱՆԴԻՍԱՑՈՂ ՍԱՇԱ ԳՐԻԳՈՐՅԱՆ ՓՈՂՈՑ NN 2/2, 2/4, 2/5</w:t>
      </w:r>
    </w:p>
    <w:p>
      <w:pPr>
        <w:pStyle w:val="Normal"/>
        <w:ind w:left="-360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ՍՑԵՆԵՐՈՒՄ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ՏՆՎՈՂ ԲՆԱԿԵԼԻ ՏՆԵՐԸ, ՇԵՆՔ-ՇԻՆՈՒԹՅՈՒՆՆԵՐԸ</w:t>
      </w:r>
    </w:p>
    <w:p>
      <w:pPr>
        <w:pStyle w:val="Normal"/>
        <w:ind w:left="-360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ԵՎ ԴՐԱՆՑՈՎ ԶԲԱՂԵՑՐԱԾ ՍՊԱՍԱՐԿՄԱՆ ՈՒ ՕԳՏԱԳՈՐԾՄԱՆ ՀԱՄԱՐ ԱՆՀՐԱԺԵՇՏ ՀՈՂԱՄԱՍԵՐԸ ՆՇՎԱԾ ԲՆԱԿԵԼԻ ՏՆԵՐՈՒՄ ՓԱՍՏԱՑԻ ԲՆԱԿՎՈՂ ԲՆԱԿԻՉՆԵՐԻՆ</w:t>
      </w:r>
    </w:p>
    <w:p>
      <w:pPr>
        <w:pStyle w:val="Normal"/>
        <w:ind w:left="-360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ՆՀԱՏՈՒՅՑ ՍԵՓԱԿԱՆՈՒԹՅԱՆ ԻՐԱՎՈՒՆՔՈՎ ՀԱՆՁՆԵԼՈՒ  ՄԱՍԻՆ</w:t>
      </w:r>
    </w:p>
    <w:p>
      <w:pPr>
        <w:pStyle w:val="Normal"/>
        <w:ind w:left="-360" w:right="-63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80" w:right="15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քաղաքացիական օրենսգրքի 594-րդ հոդվածի 1-ին մասի դրույթներով և հիմք ընդունելով Հայաստանի Հանրապետության կառավարության 2015 թվականի դեկտեմբերի 03-ի № 1416-Ա որոշման 1-ին կետի պահանջնե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90" w:right="15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սեփականություն  հանդիսացող (հիմք՝անշարժ գույքի նկատմամբ իրավունքների պետական գրանցման վկայականներ № 17032020-08-0055, № 17032020-08-0056 և № 17032020-08-0057) Սաշա Գրիգորյան փողոց NN 2/2,  2/4, 2/5 հասցեներում գտնվող բնակելի տները, շենք-շինությունները և դրանց զբաղեցրած սպասարկման ու օգտագործման համար անհրաժեշտ հողամասերն անհատույց սեփականության իրավունքով հանձնել նշված բնակելի տներում փաստացի բնակվող  </w:t>
      </w:r>
      <w:r>
        <w:rPr>
          <w:rFonts w:cs="Sylfaen" w:ascii="GHEA Grapalat" w:hAnsi="GHEA Grapalat"/>
          <w:lang w:val="hy-AM"/>
        </w:rPr>
        <w:t>բնակիչներին՝ համաձայն №1 և №2 հավելվածների:</w:t>
      </w:r>
    </w:p>
    <w:p>
      <w:pPr>
        <w:pStyle w:val="Style19"/>
        <w:numPr>
          <w:ilvl w:val="0"/>
          <w:numId w:val="2"/>
        </w:numPr>
        <w:spacing w:lineRule="auto" w:line="240"/>
        <w:ind w:left="390" w:right="15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որոշման հրապարակման օրվան 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45:00Z</dcterms:modified>
  <cp:revision>1</cp:revision>
  <dc:subject/>
  <dc:title/>
</cp:coreProperties>
</file>