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6-Ա</w:t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«ԳՅՈՒՄՐԻՆ ԱՌԱՆՑ ՏՆԱԿՆԵՐԻ» ՀԻՄՆԱԴՐԱՄԻ ԿՈՂՄԻՑ ՆԵՐԿԱՅԱՑՎԱԾ «ՔԵԶ ՀԱՄԱՐ» ԾՐԱԳՐԻՆ ՆԱԽՆԱԿԱՆ ՀԱՄԱՁԱՅՆՈՒԹՅՈՒՆ ՏԱԼՈՒ 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 Հանրապետության օրենքի 18-րդ հոդվածի 1-ին մասի 42-րդ  կետով, հիմք ընդունելով «Գյումրին առանց տնակների» հիմնադրամի  տնօրեն Գ.Գրիգորյանի՝ Գյումրի համայնքի ղեկավարին ուղղված գրությունը (մուտքագրված համայնքապետարանում 2020 թվականի օգոստոսի 21-ին N 11632 թվագրմամբ) և Գյումրի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Տալ նախնական համաձայնություն «Գյումրին առանց տնակների» հիմնադրամի (այսուհետ՝ հիմնադրամ) կողմից ներկայացված «Քեզ համար» ծրագրի իրականացմանը: 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աջարկել Գյումրի համայնքի ղեկավարին.</w:t>
      </w:r>
    </w:p>
    <w:p>
      <w:pPr>
        <w:pStyle w:val="Style19"/>
        <w:numPr>
          <w:ilvl w:val="0"/>
          <w:numId w:val="5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իմնադրամի հետ կնքել համագործակցության պայմանագիր,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հիմնադրամի հետ համատեղ ուսումնասիրել և կազմել ծրագրի նախագծման առաջադրանք,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</w:rPr>
        <w:t>ուսումնասիրել ծրագրի իրականացման համար առաջարկվող հողամասի տրամադրման հնարավորությունները, քաղաքաշինական ծրագրային փաստաթղթերին համապատասխանությունը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արածքի վերջնական ընտրության և դա քաղաքի տարածքային զարգացման քաղաքաշինական ծրագրային փաստաթղթերի դրույթներին համապատասխանեցնելուց, տարածքի տրամադրման հնարավորությունը ճշտելուց հետո՝ ներկայացնել համայնքի ավագանու հաստատմանը: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է մտնում որոշման հրապարակման օրվան  հաջորդող օրվանից: </w:t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GHEA Grapalat" w:hAnsi="GHEA Grapalat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43:00Z</dcterms:modified>
  <cp:revision>1</cp:revision>
  <dc:subject/>
  <dc:title/>
</cp:coreProperties>
</file>