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45-</w:t>
      </w:r>
      <w:r>
        <w:rPr>
          <w:rFonts w:cs="Sylfaen" w:ascii="GHEA Grapalat" w:hAnsi="GHEA Grapalat"/>
          <w:b/>
          <w:u w:val="single"/>
          <w:lang w:val="hy-AM" w:eastAsia="en-US"/>
        </w:rPr>
        <w:t>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ԳՅՈՒՄՐԻ ՀԱՄԱՅՆՔԻ ԱՎԱԳԱՆՈՒ 2015 ԹՎԱԿԱՆԻ ՄԱՐՏԻ 25-Ի N  34-Ա ՈՐՈՇՄԱՆ ՄԵՋ ՓՈՓՈԽՈՒԹՅՈՒՆ ԵՎ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-րդ մասով, 34-րդ հոդվածի  1-ին 2-րդ մասերով, հիմք ընդունելով Գյումրի քաղաքի Շահինյան 8 հասցեի շինության համասեփականատեր Արմենուհի Հակոբյանի՝ Գյումրի համայնքի ղեկավարին ուղղված դիմումը (համայնքապետարանում մուտքագրված 2020 թվականի սեպտեմբերի 1-ին N 12262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5 թվականի մարտի 25-ի «Հայաստանի Հանրապետության Շիրակի մարզի Գյումրու քաղաքապետարանի աշխատակազմի առանձնացված ստորաբաժանում Գյումրի-2 սոցիալական ծառայությունների տարածքային բաժնի տեղակայման նպատակով անշարժ գույք վարձակալելուն համաձայնություն տալու մասին» N 34-Ա որոշման մեջ կատարել   հետևյալ փոփոխությունն ու լրացում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02" w:right="-23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ման 1-ին կետում «56000 (հիսունվեց հազար)» թիվն ու բառերը փոխարինել «112000 (մեկ հարյուր տասներկու հազար)» թվով և բառերով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502" w:right="-23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ման 1-ին կետում վարձավճարով բառից հետո լրացնել «2020 թվականի հուլիս ամսից» բառերը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02" w:right="-23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քաղաքապետարանի աշխատակազմի առանձնացված ստորաբաժանում Գյումրի-2 սոցիալական ծառայությունների տարածքային բաժնի պետին՝ օրենքով սահմանված կարգով կնքել անշարժ գույքի վարձակալության պայմանագիր:</w:t>
      </w:r>
    </w:p>
    <w:p>
      <w:pPr>
        <w:pStyle w:val="Style19"/>
        <w:numPr>
          <w:ilvl w:val="0"/>
          <w:numId w:val="2"/>
        </w:numPr>
        <w:spacing w:lineRule="auto" w:line="240"/>
        <w:ind w:left="502" w:right="-23" w:hanging="360"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որոշումն ուժի մեջ է մտնում հրապարա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42:00Z</dcterms:modified>
  <cp:revision>1</cp:revision>
  <dc:subject/>
  <dc:title/>
</cp:coreProperties>
</file>