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4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ՉԵՐՔԵԶԻ ՁՈՐ N 2/3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02092020-08-0052)  Չերքեզի ձոր  N 2/3  հասցեի  0,504535 (զրո ամբողջ հինգ հարյուր չորս հազար հինգ հարյուր երեսունհինգ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237-0011) տրամադրել մրցույթով կառուցապատման իրավունքով 50 (հիսուն) տարի ժամկետով՝ օգտագործման հանգստի գոտի կազմակերպելու  նպատակով:</w:t>
      </w:r>
    </w:p>
    <w:p>
      <w:pPr>
        <w:pStyle w:val="Style19"/>
        <w:numPr>
          <w:ilvl w:val="0"/>
          <w:numId w:val="2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ման 1-ին կետում նշված հողամասի մրցույթի վարձավճարի  մեկնարկային  չափ   սահմանել՝ տարեկան 253000 (երկու հարյուր հիսուներեք հազար) Հայաստանի Հանրապետության դրամ:</w:t>
      </w:r>
    </w:p>
    <w:p>
      <w:pPr>
        <w:pStyle w:val="Style19"/>
        <w:numPr>
          <w:ilvl w:val="0"/>
          <w:numId w:val="2"/>
        </w:numPr>
        <w:spacing w:lineRule="auto" w:line="240"/>
        <w:ind w:left="284" w:right="-23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հրապարակման օրվան հաջորդող օրվանից: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3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7241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  <w:tab/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  <w:tab/>
        <w:tab/>
        <w:t xml:space="preserve">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7241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                                                                                    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41:00Z</dcterms:modified>
  <cp:revision>1</cp:revision>
  <dc:subject/>
  <dc:title/>
</cp:coreProperties>
</file>