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   ԳԱՐԵԳԻՆ ՆԺԴԵՀԻ ՓՈՂՈՑԻ N 26/12 ՀԱՍՑԵԻ 65,1 ՔԱՌԱԿՈՒՍԻ ՄԵՏՐ ՄԱԿԵՐԵՍՈՎ ՀԱՄԱՅՆՔԱՊԱՏԿԱՆ ՀՈՂԱՄԱՍԸ ԿԻՍԱՓՈՒԼ ՀԱՆՐԱԿԱՑԱՐԱՆԻ ԸՆԴԼԱՅՆՄԱՆ ՆՊԱՏԱԿՈՎ ՈՒՂՂԱԿԻ ՎԱՃԱՌՔԻ ՄԻՋՈՑՈՎ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Գյումրի քաղաքի Գարեգին Նժդեհի փողոցի N 26/10 հասցեի կիսափուլ հանրակացարանը ընդհանուր բաժնային սեփականության իրավունքով պատկանում է քաղաքացիներ Կարեն Գարեգինի Մարտիրոսյանին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sz w:val="20"/>
          <w:szCs w:val="20"/>
        </w:rPr>
        <w:t>1/2 մաս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 xml:space="preserve"> և Դավիթ Գարեգինի Մարտիրոսյանին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sz w:val="20"/>
          <w:szCs w:val="20"/>
        </w:rPr>
        <w:t>1/2 մաս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 xml:space="preserve"> (հիմք` անշարժ գույքի նկատմամբ իրավունքների պետական գրանցման N 26062019-08-0002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ցի Կարեն Գարեգինի Մարտիրոսյանը դիմել է Գյումրի համայնքի ղեկավարին                                                    Գարեգին Նժդեհի փողոցի N 26/12 հասցեի 65,1 (վաթսունհինգ ամբողջ մեկ տասնորդական) քառակուսի մետր մակերեսով համայնքապատկ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ն 6-րդ կետի, հնարավոր չէ օտարել աճուրդով որպես առանձին գույքային միավոր, ղեկավարվելով «Տեղական ինքնակառավարման մասին» Հայաստանի Հանրապետության օրենքի </w:t>
      </w:r>
      <w:r>
        <w:rPr>
          <w:rFonts w:cs="Sylfaen" w:ascii="GHEA Grapalat" w:hAnsi="GHEA Grapalat"/>
          <w:sz w:val="20"/>
          <w:szCs w:val="20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</w:rPr>
        <w:t xml:space="preserve">, Հայաստանի Հանրապետության հողային օրենսգրքի 66-րդ հոդվածի 1-ին մասի 8-րդ կետով և հիմք ընդունելով քաղաքացի Կարեն Գարեգինի Մարտիրոսյանի՝ Գյումրի համայնքի ղեկավարին ուղղված դիմումը (համայնքապետարանում մուտքագրված 2020 թվականի հուլիսի 15-ին N 9091 թվագրմամբ)` </w:t>
      </w:r>
      <w:r>
        <w:rPr>
          <w:rFonts w:cs="GHEA Grapalat" w:ascii="GHEA Grapalat" w:hAnsi="GHEA Grapalat"/>
          <w:b/>
          <w:sz w:val="20"/>
          <w:szCs w:val="20"/>
        </w:rPr>
        <w:t>Գյումրի համայնքի ավագանին որոշում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Քաղաքացիներ Կարեն Գարեգինի Մարտիրոսյանին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sz w:val="20"/>
          <w:szCs w:val="20"/>
        </w:rPr>
        <w:t>1/2 մաս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 xml:space="preserve"> և Դավիթ Գարեգինի Մարտիրոսյանին           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sz w:val="20"/>
          <w:szCs w:val="20"/>
        </w:rPr>
        <w:t>1/2 մաս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 xml:space="preserve"> ուղղակի վաճառքի միջոցով օտարել ընդհանուր բաժնային սեփականության իրավունքով իրենց պատկանող Գյումրի քաղաքի Գարեգին Նժդեհի փողոցի N 26/10 հասցեի կիսափուլ հանրակացարանին հարակից Գարեգին Նժդեհի փողոցի N 26/12 հասցեի համայնքապատկան, կառուցապատումից ազատ, բնակավայրերի նպատակային նշանակության բնակելի կառուցապատման գործառնական նշանակության 65,1 (վաթսունհինգ ամբողջ մեկ տասնորդական) քառակուսի մետր մակերեսով հողամասը՝ կիսափուլ հանրակացարանի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ողամասի ուղղակի վաճառքի գին սահմանել տվյալ հողամասի կադաստրային գնի չափով, որը հողամասի օտարման պահին կազմում է 1914 (մեկ հազար ինը հարյուր տասնչորս) Հայաստանի Հանրապետության դրամ` 1,0 քառակուսի մետրի դիմաց, ընդամենը` 124601 (մեկ հարյուր քսանչորս հազար վեց հարյուր մեկ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ումն ուժի մեջ է մտնում քաղաքացիներ Կարեն Գարեգինի Մարտիրոսյանին և Դավիթ Գարեգինի Մարտիրոսյանին պատշաճ կարգով իրազեկելու օրվան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142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</w:t>
      </w:r>
      <w:r>
        <w:rPr>
          <w:rFonts w:cs="GHEA Grapalat" w:ascii="GHEA Grapalat" w:hAnsi="GHEA Grapalat"/>
          <w:b/>
          <w:bCs/>
          <w:sz w:val="16"/>
          <w:szCs w:val="22"/>
          <w:lang w:val="hy-AM" w:eastAsia="en-US"/>
        </w:rPr>
        <w:t>ա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ն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24:00Z</dcterms:modified>
  <cp:revision>1</cp:revision>
  <dc:subject/>
  <dc:title/>
</cp:coreProperties>
</file>