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39-Ա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ԳՐԻԳՈՐ ԳԱՌՆԻԿԻ ԳՐԻԳՈՐՅԱՆԻՆ ՀԱՏԿԱՑՎԱԾ 5254,0 ՔԱՌԱԿՈՒՍ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ՄԵՏՐ ՄԱԿԵՐԵՍՈՎ ՀՈՂԱՄԱՍԻՑ ՍԱՀՄԱՆՎԱԾ ԿԱՐԳՈՎ ՉԳՐԱՆՑՎԱԾ 2670,3 ՔԱՌԱԿՈՒՍԻ ՄԵՏՐ ՄԱԿԵՐԵՍՈՎ ՀՈՂԱՄԱՍԻ ՀՈՂՀԱՏԿԱՑՄԱՆ ՀԻՄՔԵՐԸ ՎԵՐԱԿԱՆԳՆԵԼՈՒ ԵՎ ՔԱՂԱՔԱՑԻ ԳՐԻԳՈՐ ԳԱՌՆԻԿԻ ԳՐԻԳՈՐՅԱՆԻՆ ՍԵՓԱԿԱՆՈՒԹՅԱՆ ԻՐԱՎՈՒՆՔՈՎ ՀԱՏԿԱՑՆԵԼՈՒ  ՄԱՍԻՆ 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Ախուրյանի շրջխորհրդի գործկոմի 1993թվականի սեպտեմբերի 24-ի N 19 որոշմամբ քաղաքացի Գրիգոր Գրիգորյանին սեփականության իրավունքով հատկացվել է 5254,0 (հինգ հազար երկու հարյուր հիսունչորս) քառակուսի մետր մակերեսով հողամաս, որից պետական գրանցման է ենթարկվել 2583,7 (երկու հազար հինգ հարյուր ութսուներեք ամբողջ յոթ տասնորդական) քառակուսի մետր մակերեսով հողամաս (հիմք անշարժ գույքի սեփականության իրավունքի գրանցման  N 2005622 վկայական): Մնացած 2670,3 (երկու հազար վեց հարյուր յոթանասուն ամբողջ երեք տասնորդական) քառակուսի մետր մակերեսով հողամասը պետական գրանցում չի ստացել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Քաղաքացի Գրիգոր Գրիգորյանը դիմել է Գյումրի համայնքի ղեկավարին՝ վերը նշված 2670,3 (երկու հազար վեց հարյուր յոթանասուն ամբողջ երեք տասնորդական) քառակուսի մետր մակերեսով հողամասի նկատմամբ հողհատկացման հիմքերը վերականգնելու խնդրանքով: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Հայաստանի  Հանրապետության օրենքի 18-րդ հոդվածի 1-ին մասի 21-րդ  կետով, Հայաստանի Հանրապետության հողային օրենսգրքի 64-րդ հոդվածի 8-րդ մասի 16-րդ կետով և հիմք ընդունելով քաղաքացի Գրիգոր Գրիգորյանի դիմումը (համայնքապետարանում մուտքագրված 2020թվականի մայիսի 12-ին N 5760 թվագրմամբ)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</w:t>
      </w:r>
      <w:r>
        <w:rPr>
          <w:rFonts w:cs="GHEA Grapalat" w:ascii="GHEA Grapalat" w:hAnsi="GHEA Grapalat"/>
        </w:rPr>
        <w:t>1.Վերականգնել քաղաքացի Գրիգոր Գառնիկի Գրիգորյանին սեփականության իրավունքով հատկացված, սակայն պետական գրանցում չստացած Կոմիտասի փողոց  N 51/2 հասցեի 2670,3 (երկու հազար վեց հարյուր յոթանասուն ամբողջ երեք տասնորդական) քառակուսի մետր մակերեսով հողամասի հողհատկացման հիմքերը և նշված հողամասը սեփականության իրավունքով հատկացնել Գրիգոր Գառնիկի Գրիգորյանին:</w:t>
      </w:r>
    </w:p>
    <w:p>
      <w:pPr>
        <w:pStyle w:val="Style19"/>
        <w:spacing w:lineRule="auto" w:line="240"/>
        <w:ind w:left="0" w:firstLine="284"/>
        <w:jc w:val="both"/>
        <w:rPr>
          <w:rFonts w:ascii="GHEA Grapalat" w:hAnsi="GHEA Grapalat" w:cs="GHEA Grapalat"/>
          <w:bCs/>
        </w:rPr>
      </w:pPr>
      <w:r>
        <w:rPr>
          <w:rFonts w:cs="GHEA Grapalat" w:ascii="GHEA Grapalat" w:hAnsi="GHEA Grapalat"/>
          <w:bCs/>
        </w:rPr>
        <w:t xml:space="preserve">2. Սույն որոշումն ուժի մեջ է մտնում քաղաքացի </w:t>
      </w:r>
      <w:r>
        <w:rPr>
          <w:rFonts w:cs="GHEA Grapalat" w:ascii="GHEA Grapalat" w:hAnsi="GHEA Grapalat"/>
        </w:rPr>
        <w:t>Գրիգոր Գառնիկի Գրիգորյանին պատշաճ կարգով իրազեկման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Դեմ (0)                         Ձեռնպահ (3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6T05:40:00Z</dcterms:modified>
  <cp:revision>1</cp:revision>
  <dc:subject/>
  <dc:title/>
</cp:coreProperties>
</file>