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38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ՇԻՐԱԿԻ ՄԱՐԶԻ ԳՅՈՒՄՐԻ  ՀԱՄԱՅՆՔԻ ՍԵՓԱԿԱՆՈՒԹՅՈՒՆ ՀԱՆԴԻՍԱՑՈՂ ՀՈՂԱՄԱՍԵՐԻ ԳՈՐԾԱՌՆԱԿԱՆ  ՆՇԱՆԱԿՈՒԹՅԱՆ ՓՈՓՈԽՈՒԹՅՈՒՆՆԵՐԸ ՀԱՍՏԱՏԵԼՈՒ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 Հանրապետության օրենքի 18-րդ հոդվածի 1-ին մասի 29-րդ կետով, «Քաղաքաշինության մասին» Հայաստանի  Հանրապետության 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, Հայաստանի Հանրապետության կառավարության 2011 թվականի դեկտեմբերի 29-ի N 1920-Ն որոշման պահանջներով և հիմք ընդունելով  շահագրգիռ մարմինների դրական եզրակացությունները և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Հաստատել Հայաստանի Հանրապետության Շիրակի մարզի Գյումրի  համայնքի սեփականություն հանդիսացող հողամասերի գործառնական նշանակության փոփոխությունները՝ համաձայն հավելվածի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GHEA Grapalat" w:hAnsi="GHEA Grapalat" w:cs="GHEA Grapalat"/>
          <w:color w:val="00000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 xml:space="preserve">Օրենքով սահմանված կարգով փոփոխությունը արտացոլել Գյումրի համայնքի գլխավոր հատակագծում և ընթացիկ քաղաքաշինական քարտեզում: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20:00Z</dcterms:modified>
  <cp:revision>1</cp:revision>
  <dc:subject/>
  <dc:title/>
</cp:coreProperties>
</file>