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7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«ԱՐՄՈՆ» ՍԱՀՄԱՆԱՓԱԿ ՊԱՏԱՍԽԱՆԱՏՎՈՒԹՅԱՄԲ ԸՆԿԵՐՈՒԹՅԱՆԸ ԿԱՌՈՒՑԱՊԱՏՄԱՆ ԻՐԱՎՈՒՆՔՈՎ ՀՈՂԱՄԱՍԵՐ ՕԳՏԱԳՈՐԾՄԱՆ ՏՐԱՄԱԴՐԵԼՈՒ  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 Հանրապետության օրենքի 18-րդ հոդվածի 1-ին մասի 21-րդ կետով, Հայաստանի Հանրապետության հողային օրենսգրքի 48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կետով, Հայաստանի Հանրապետության կառավարության 2001 թվականի ապրիլի 12-ի N 286 որոշմամբ հաստատված կարգի 46.2-րդ կետի է ենթակետով, համաձայն Գյումրի համայնքի ավագանու 2020 թվականի հուլիսի 17-ի N 109-Ա որոշման «Արմոն» սահմանափակ պատասխանատվությամբ ընկերության ներկայացրած «ՍՔԱՅ ԳՅՈՒՄՐԻ» ծրագրի ենթակառուցվածքների նախագծման և ծրագրի իրականացման աշխատանքները սկսելու համար նախապայմաններ ստեղծելու նպատակ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Արմոն» սահմանափակ պատասխանատվությամբ ընկերությանը կառուցապատման իրավունքով օգտագործման տրամադրել համայնքային սեփականություն հանդիսացող հողամասեր՝ համաձայն հավելվածի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ողամասերը կառուցապատման իրավունքով օգտագործման ժամկետ սահմանել 1(մեկ) տաի, որից 6 (վեց) ամիս՝ նախագծման, 6 (վեց) ամիս՝ շինարարական աշխատանքներ իրականացնելու համար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ողամասի կառուցապատման իրավունքով օգտագործման տարեկան վարձավճար սահմանել տրամադրվող հողամասի կադաստրային արժեքի 1 (մեկ) %-ի չափով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ռուցապատման իրավունքով օգտագործման տրամադրման հողամասերը չեն կարող դառնալ գրավի առարկա կամ փոխանցվել երրորդ անձանց օգտագործմանը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 xml:space="preserve">Հավելվածում ներառված Հայաստանի Հանրապետության հողային օրենսգրքի 60-րդ հոդվածով սահմանված հողերի ցանկում գտնվող հողամասերը առանց մրցույթի կառուցապատման իրավունքով օգտագործման տրամադրելու համար դիմել Հայաստանի Հանրապետության Շիրակի մարզպետին՝ Հայաստանի Հանրապետության կառավարությանը ներկայացնելու համար: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Ծրագրի իրականացումը փոխըմբռման հուշագրով ամրագրված ժամանակացույցին համապատասխան ընթացք ունենալու դեպքում՝ վերանայել կառուցապատման իրավունքով տրամադրված հողամասերի օգտագործման ժամկետները՝ երկարաձգման նկատառումով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գծմանը և շինարարական աշխատանքներին, հողօգտագործմանը ներկայացվող պայմանները, պահանջները և ծրագրի իրականացման հետ առնչվող այլ հարցերը կարգավորվորել Գյումրի համայնքի ղեկավարի որոշումներով:</w:t>
      </w:r>
      <w:r>
        <w:rPr>
          <w:rFonts w:cs="GHEA Grapalat" w:ascii="GHEA Grapalat" w:hAnsi="GHEA Grapalat"/>
          <w:b/>
          <w:lang w:val="af-ZA"/>
        </w:rPr>
        <w:t xml:space="preserve">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8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8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134" w:right="747" w:gutter="0" w:header="0" w:top="42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4T12:17:00Z</dcterms:modified>
  <cp:revision>1</cp:revision>
  <dc:subject/>
  <dc:title/>
</cp:coreProperties>
</file>