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35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ԱՎԱԳԱՆՈՒ  2019 ԹՎԱԿԱՆԻ ՀՈՒՆԻՍԻ 20-Ի  N 118-Ա ՈՐՈՇՈՒՄՆ  ՈՒԺԸ ԿՈՐՑՐԱԾ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ՃԱՆԱՉ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 Նորմատիվ իրավական ակտերի մասին  Հայաստանի Հանրապետության օրենքի 36-րդ հոդվածի 1-ին մասի 1-ին կետի, 5-րդ մասի, 37-րդ հոդվածի 1-ին մասի  դրույթներով՝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 որոշում է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lang w:val="hy-AM"/>
        </w:rPr>
        <w:t>Ուժը կորցրած ճանաչել Հայաստանի Հանրապետության Շիրակի մարզի Գյումրի համայնքի ավագանու 2019 թվականի հունիսի 20-ի Հայաստանի Հանրապետության Շիրակի մարզի Գյումրի համայնքի ավագանու 2018 թվականի հուլիսի 11-ի N 105-Ա որոշումն ուժը կորցրած ճանաչելու և Հայաստանի Հանրապետության Շիրակի մարզի Գյումրի քաղաքի Գործարանային փողոց N 2/6 հասցեի շինությունները «Հայաստան» համահայկական հիմնադրամին անհատույց (մշտական) օգտագործման  տրամադրելու մասին»  N 118-Ա որոշումը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հրապարակման օրվան հաջորդող օրվանից:</w:t>
      </w:r>
      <w:r>
        <w:rPr>
          <w:rFonts w:cs="GHEA Grapalat" w:ascii="GHEA Grapalat" w:hAnsi="GHEA Grapalat"/>
          <w:b/>
          <w:lang w:val="af-ZA"/>
        </w:rPr>
        <w:t xml:space="preserve">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4T12:13:00Z</dcterms:modified>
  <cp:revision>1</cp:revision>
  <dc:subject/>
  <dc:title/>
</cp:coreProperties>
</file>