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4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ԵՆԹԱԿԱՅՈՒԹՅԱՆ՝ ՔԱՆԴԱԿԱԳՈՐԾ ՖՐԻԴ ՍՈՂՈՅԱՆԻ ՀՈՒՇԱՏՈՒՆ-ՑՈՒՑԱՍՐԱՀԻ ՍՏԵՂԾՄԱՆ ԵՎ ԱՅԴ ՆՊԱՏԱԿԻ ՀԱՄԱՐ ՇԵՆՔ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, որ քանդակագործ Ֆրիդ Սողոյանի ժառանգները ցանկություն են հայտնել Գյումրի քաղաքին նվիրաբերել քանդակագործի ստեղծագործությունների մի մասը, ղեկավարվելով «Տեղական ինքնակառավարման մասին» Հայաստանի Հանրապետության օրենքի  18-րդ հոդվածի 1-ին մասի 21-րդ կետով, հիմք ընդունելով քանդակագործի ժառանգների համայնք ղեկավարին ուղղված դիմումը (համայնքապետարանում մուտքագրված 2020 թվականի սեպտեմբերի 01-ին՝ N 12231 թվագրմամբ) և համայնքի ղեկավարի առաջարկ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Ստեղծել Հայաստանի Հանրապետության Շիրակի մարզի Գյումրի համայնքի ենթակայության՝ քանդակագործ Ֆրիդ Սողոյանի հուշատուն-ցուցասրահ և այդ նպատակի համար հատկացնել Գյումրի համայնքի սեփականություն հանդիսացող (հիմք՝ անշարժ գույքի նկատմամբ իրավունքների  պետական գրանցման վկայական N 14072014-08-0014) Սաշա Համբարձումյան  փողոց  N 35 հասցեի  332,75 (երեք հարյուր երեսուներկու ամբողջ յոթանասունհինգ հարյուրերորդական) քառակուսի մետր  մակերեսով  նախկին գրադարանի շենքը  և  շենքի  պահպանման  ու սպասարկման համար զբաղեցված 0,051642 (զրո ամբողջ հիսունմեկ  հազար վեց  հարյուր քառասուներկու միլիոներորդական) հեկտար մակերեսով հողամասը: 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մայնքային ենթակայության քանդակագործ Ֆրիդ Սողոյանի հուշատուն-ցուցասրահի ստեղծման, հատկացված շենքի վերանորոգման, օգտագործման պայմաններն ու պահանջները մանրամասնել համայնքի ղեկավարի որոշումներով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հրապարակման օրվան հաջորդող օրվանից:</w:t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Ղարաղազար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4T12:13:00Z</dcterms:modified>
  <cp:revision>1</cp:revision>
  <dc:subject/>
  <dc:title/>
</cp:coreProperties>
</file>