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3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ԳԱՐԵԳԻՆ ՆԺԴԵՀԻ ՓՈՂՈՑ N 5/14 ՀԱՍՑԵԻ  ՀՈՂԱՄԱՍԸ «ԳՅՈՒՄՐՈՒ ՄՈՐ ԵՎ ՄԱՆԿԱՆ ԱՎՍՏՐԻԱԿԱՆ ՀԻՎԱՆԴԱՆՈՑ» ՓԱԿ ԲԱԺՆԵՏԻՐԱԿԱՆ ԸՆԿԵՐՈՒԹՅԱՆՆ ԱՆՀԱՏՈՒՅՑ  ՕԳՏԱԳՈՐԾՄԱՆ ԻՐԱՎՈՒՆՔՈՎ 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1-ին կետով, համաձայն Հայաստանի Հանրապետության կառավարության 2003 թվականի մայիսի 8-ի N 714-Ն որոշմամբ հաստատված կարգի 38-րդ կետի «ա» ենթակետի և հիմք ընդունելով Հայաստանի Հանրապետության Շիրակի մարզպետի՝ Գյումրի համայնքի ղեկավարին ուղղված գրությունը (համայնքապետարանում մուտքագրված 2020 թվականի հուլիսի 24-ին N 9863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սեփականությունը հանդիսացող  Գարեգին Նժդեհի փողոց</w:t>
      </w:r>
      <w:r>
        <w:rPr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N 5/14 հասցեի 0,03304 (զրո ամբողջ  երեք հազար երեք հարյուր չորս հարյուրհազարերորդական) հեկտար մակերեսով բնակավայրերի նպատակային նշանակության խառը կառուցապատման գործառնական նշանակության  հողամասը 20 (քսան)  տարի ժամկետով անհատույց   օգտագործման տրամադրել «Գյումրու մոր և մանկան ավստրիական հիվանդանոց» փակ բաժնետիրական ընկերությանը՝ ավտոկայանատեղի կազմակերպելու  նպատակով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հրապարակման օրվան հաջորդող օրվանից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11:00Z</dcterms:modified>
  <cp:revision>1</cp:revision>
  <dc:subject/>
  <dc:title/>
</cp:coreProperties>
</file>