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24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sz w:val="3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 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Կ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ԵՆՏՐՈՆԱԿԱՆ ԳՐԱԴԱՐԱՆ ՀԱՄԱՅՆՔԱՅԻՆ ՈՉ ԱՌԵՎՏՐԱՅԻՆ ԿԱԶՄԱԿԵՐՊՈՒԹՅԱՆ ՀԱՇՎԵԿՇՌՈՒՄ ԱՌԿԱ ՖԻԶԻԿԱՊԵՍ ՄԱՇՎԱԾ ԳՐՔԵՐԻ ԴՈՒՐՍԳՐՈՒՄԸ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ԹՈՒՅԼԱՏ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Ղեկավարվելով </w:t>
      </w:r>
      <w:r>
        <w:rPr>
          <w:rFonts w:cs="GHEA Grapalat" w:ascii="GHEA Grapalat" w:hAnsi="GHEA Grapalat"/>
          <w:sz w:val="22"/>
          <w:szCs w:val="22"/>
          <w:lang w:val="hy-AM"/>
        </w:rPr>
        <w:t></w:t>
      </w:r>
      <w:r>
        <w:rPr>
          <w:rFonts w:cs="Sylfaen" w:ascii="GHEA Grapalat" w:hAnsi="GHEA Grapalat"/>
          <w:sz w:val="22"/>
          <w:szCs w:val="22"/>
          <w:lang w:val="hy-AM"/>
        </w:rPr>
        <w:t>Տեղական ինքնակառավարման մասին</w:t>
      </w:r>
      <w:r>
        <w:rPr>
          <w:rFonts w:cs="GHEA Grapalat" w:ascii="GHEA Grapalat" w:hAnsi="GHEA Grapalat"/>
          <w:sz w:val="22"/>
          <w:szCs w:val="22"/>
          <w:lang w:val="hy-AM"/>
        </w:rPr>
        <w:t>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Հայաստանի Հանրապետության օրենքի 18-րդ հոդվածի 1-ին մասի 42-րդ կետի, Հայաստանի Հանրապետության ֆինանսների և էկոնոմիկայի նախարարի 2007 թվականի հոկտեմբերի 31-ի N 787-Ն 1-ին կետով հաստատված կարգի (այսուհետ՝ կարգ) 2-րդ, 13-րդ կետերի դրույթներով և հիմք ընդունելով Հայաստանի Հանրապետության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Կենտրոնական գրադարան համայնքային ոչ առևտրային կազմակերպության (այսուհետ՝ կազմակերպություն) տնօրենի ժամանակավոր պաշտոնակատար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Քրիստինե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szCs w:val="22"/>
          <w:lang w:val="hy-AM"/>
        </w:rPr>
        <w:t>Սահակյանի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յումրի համայնքի ղեկավարին ուղղված, կազմակերպության հաշվեկշռում առկա ֆիզիկապես մաշված՝ օգտագործման համար ոչ պիտանի, չկարդացվող գրքերի դուրսգրումը թույլատրելու վերաբերյա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րությունը (համայնքապետարանում մուտքագրված 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2020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օգոստոս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8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, N 11317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Գյումրի համայնք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  <w:tab/>
      </w:r>
      <w:r>
        <w:rPr>
          <w:rFonts w:eastAsia="Calibri" w:cs="Sylfaen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</w:t>
      </w:r>
      <w:r>
        <w:rPr>
          <w:rFonts w:cs="Sylfaen" w:ascii="GHEA Grapalat" w:hAnsi="GHEA Grapalat"/>
          <w:sz w:val="22"/>
          <w:szCs w:val="22"/>
          <w:lang w:val="hy-AM"/>
        </w:rPr>
        <w:t>1.Թույլատ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ազմակերպության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շվեկշռում առկա ֆիզիկապես մաշված գրքե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դուրսգրումը: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   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3.Դուրսգրված գրքերի՝ օրենքով սահմանված կարգով հնարավոր վաճառքից ստացված ֆինանսական միջոցները մոտքագրել Գյումրի համայնքի բյուջե, միջոցների բաշխումը (ծախսման ուղղությունները) վերապահել համայնքի ղեկավարին:     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4.Սույն որոշումն ուժի մեջ է մտնում հրապարակման օրվան հաջորդող օրվանից: </w:t>
      </w:r>
    </w:p>
    <w:p>
      <w:pPr>
        <w:pStyle w:val="Normal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17:00Z</dcterms:modified>
  <cp:revision>1</cp:revision>
  <dc:subject/>
  <dc:title/>
</cp:coreProperties>
</file>