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0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3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ԳԱՅԱՆԵ ԻՍԱՀԱԿ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Գյումրի քաղաքի Աբովյան փողոցի 69 հասցեի տանը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Իսահակյանների ընտանիքին պատկանող տան կտուր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Իսահակյանների ընտանիքը հայտնվել է սոցիալապես ծանր վիճակում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sz w:val="22"/>
          <w:szCs w:val="22"/>
        </w:rPr>
        <w:t>Գայա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Իսահակյանի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0-րդ հոդվածի 11-րդ  մասով,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Խանջյան 231/297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րտակարգ իրավիճակների նախարարության հրդեհային և տեխնիկական անվտանգության հետաքննության գլխավոր մասնագետ, հետաքննիչ  Ա.Թորո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0 թվականի հունիսի 04-ին տրված N 09/236 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 </w:t>
      </w:r>
      <w:r>
        <w:rPr>
          <w:rFonts w:cs="GHEA Grapalat" w:ascii="GHEA Grapalat" w:hAnsi="GHEA Grapalat"/>
          <w:sz w:val="22"/>
          <w:szCs w:val="22"/>
        </w:rPr>
        <w:t>Գայա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Իսահակ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մայիսի 27-ին N 6650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Գյումրի համայնքի բնակիչ </w:t>
      </w:r>
      <w:r>
        <w:rPr>
          <w:rFonts w:cs="GHEA Grapalat" w:ascii="GHEA Grapalat" w:hAnsi="GHEA Grapalat"/>
          <w:sz w:val="22"/>
          <w:szCs w:val="22"/>
        </w:rPr>
        <w:t>Գայան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Իսահակ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տանիքին որպես դրամական օգնություն հատկացնել՝ 200 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-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4:00Z</dcterms:modified>
  <cp:revision>1</cp:revision>
  <dc:subject/>
  <dc:title/>
</cp:coreProperties>
</file>