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08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սեպտեմբեր</w:t>
      </w:r>
      <w:r>
        <w:rPr>
          <w:rFonts w:cs="Sylfaen" w:ascii="GHEA Grapalat" w:hAnsi="GHEA Grapalat"/>
          <w:b/>
          <w:u w:val="single"/>
          <w:lang w:val="hy-AM" w:eastAsia="en-US"/>
        </w:rPr>
        <w:t>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ՀԵՐԹԱԿԱՆ  ԻՆՆԵՐՈՐԴ ՆՍՏԱՇՐՋԱՆԻ  ԱՌԱՋԻՆ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իններորդ նստաշրջանի առաջին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Հովհաննիս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Գրիգո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5:32:00Z</dcterms:modified>
  <cp:revision>1</cp:revision>
  <dc:subject/>
  <dc:title/>
</cp:coreProperties>
</file>