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 ԳՅՈՒՄՐԻ ՀԱՄԱՅՆՔԻ ԱՎԱԳԱՆՈՒ 2019 ԹՎԱԿԱՆԻ ԴԵԿՏԵՄԲԵՐԻ 10-Ի N  206-Ա ՈՐՈՇՄԱՆ ՄԵՋ ՓՈՓՈԽՈՒԹՅՈՒՆ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 Հանրապետության օրենքի 33-րդ հոդվածի 1-ին մասի 1-ին  կետով, 34-րդ հոդվածի 1-ին մաս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4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 Գյումրի համայնքի ավագանու 2019 թվականի դեկտեմբերի 10-ի «Հայաստանի Հանրապետության Շիրակի մարզի Գյումրի քաղաքի Պ.Սևակի փողոց      N 3/7 հասցեի հողամասը մրցույթով վարձակալության իրավունքով տրամադրելու և հողամասի վարձավճարի մեկնարկային չափը հաստատելու մասին» N 206-Ա որոշման  մեջ կատարել   հետևյալ փոփոխությունը.                                                       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որոշման 1-ին կետում «11102019-08-0021» թվերը փոխարինել «16122019-08-0027»  թվերով:</w:t>
      </w:r>
    </w:p>
    <w:p>
      <w:pPr>
        <w:pStyle w:val="Style19"/>
        <w:numPr>
          <w:ilvl w:val="0"/>
          <w:numId w:val="2"/>
        </w:numPr>
        <w:spacing w:lineRule="auto" w:line="240"/>
        <w:ind w:left="36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Սույն որոշումն ուժի մեջ է մտնում ընդունմանը հաջորդող օրվանից: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3:38:00Z</dcterms:modified>
  <cp:revision>1</cp:revision>
  <dc:subject/>
  <dc:title/>
</cp:coreProperties>
</file>