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ԳՅՈՒՄՐԻ ՀԱՄԱՅՆՔԻ ԱՎԱԳԱՆՈՒ 2019 ԹՎԱԿԱՆԻ ՍԵՊՏԵՄԲԵՐԻ 10-Ի N  138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 Գյումրի համայնքի ավագանու 2019 թվականի սեպտեմբերի 10-ի «Հայաստանի Հանրապետության Շիրակի մարզի Գյումրի քաղաքի  Պարույր Սևակի փողոց փողոց N 2/7 հասցեում կառուցված աստիճանները և դրա պահպանման ու սպասարկման համար զբաղեցրած հողամասը վարձակալության տրամադրելու և վարձավճարի չափ սահմանելու մասին»  N 138-Ա որոշման (այսուհետ՝ որոշում)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րոշման վերնագրում, որոշման 1-ին, 2-րդ և 3-րդ կետերում  «վարձակալություն» բառը  փոխարինել «կառուցապատման իրավունքով»  բառեր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44:00Z</dcterms:modified>
  <cp:revision>1</cp:revision>
  <dc:subject/>
  <dc:title/>
</cp:coreProperties>
</file>