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 ԳՅՈՒՄՐԻ ՀԱՄԱՅՆՔԻ ԱՎԱԳԱՆՈՒ 2019 ԹՎԱԿԱՆԻ ԴԵԿՏԵՄԲԵՐԻ 10-Ի N  202-Ա ՈՐՈՇՄԱՆ ՄԵՋ ՓՈՓՈԽՈՒԹՅՈՒՆ ԿԱՏԱՐ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3-րդ  կետի, 34-րդ հոդվածի 1-ին, 2-րդ, 3-րդ, 4-րդ մասերի, «Հանրային ծառայության մասին» Հայաստանի  Հանրապետության օրենքի 5-րդ հոդվածի 3-րդ մասի, 6-րդ հոդվածի 5-րդ մասի, 8-րդ հոդվածի 4-րդ մասի, «Տեղական ինքնակառավարման մասին» Հայաստանի Հանրապետության օրենքի 57-րդ հոդվածի 8-րդ, 9-րդ մասերի դրույթներով և հիմք ընդունելով  Հայաստանի Հանրապետության արդարադատության նախարարության գլխավոր քարտուղարի Գյումրի համայնքի ղեկավարին ուղղված գրությունը (համայնքապետարանում մուտքագրված 2019 թվականի դեկտեմբերի 17-ին N 18181 թվագրմամբ)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1. Հայաստանի Հանրապետության  Գյումրի համայնքի ավագանու 2019 թվականի դեկտեմբերի 10-ի «Հայաստանի Հանրապետության Շիրակի մարզի Գյումրի համայնքի ավագանու 2018 թվականի նոյեմբերի 22-ի N 169-Ա որոշման մեջ փոփոխություն կատարելու, Գյումրու համայնքապետարանի աշխատակազմի կառուցվածքը, աշխատակիցների թվաքանակը, հաստիքացուցակը, պաշտոնային դրույքաչափերը հաստատելու և Գյումրի համայնքի ավագանու 2018 թվականի դեկտեմբերի 11-ի N 202-Ա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որոշումն ուժը կորցրած ճանաչելու մասին» N 202-Ա որոշման  2-րդ կետով հաստատված N 2 հավելվածը շարադրել նոր խմբագրությամբ՝ համաձայն հավելվածի:                    </w:t>
      </w:r>
      <w:r>
        <w:rPr>
          <w:rFonts w:cs="GHEA Grapalat" w:ascii="GHEA Grapalat" w:hAnsi="GHEA Grapalat"/>
          <w:lang w:val="hy-AM"/>
        </w:rPr>
        <w:t xml:space="preserve">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Վարդանյան </w:t>
      </w:r>
      <w:r>
        <w:rPr>
          <w:rFonts w:cs="GHEA Grapalat" w:ascii="GHEA Grapalat" w:hAnsi="GHEA Grapalat"/>
          <w:sz w:val="22"/>
          <w:szCs w:val="22"/>
          <w:lang w:val="hy-AM"/>
        </w:rPr>
        <w:t>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              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Ա.Գրիգորյան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39:00Z</dcterms:modified>
  <cp:revision>1</cp:revision>
  <dc:subject/>
  <dc:title/>
</cp:coreProperties>
</file>