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24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ՔՍԱՆՉՈՐՍ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24 (մեկ հարյուր քսանչորս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24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սանչոր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 300.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երեք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29:00Z</dcterms:modified>
  <cp:revision>1</cp:revision>
  <dc:subject/>
  <dc:title/>
</cp:coreProperties>
</file>