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ՀԱՄԱՅՆՔԱՅ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ՈՉ ԱՌԵՎՏՐԱՅԻՆ ԿԱԶՄԱԿԵՐՊՈՒԹՅՈՒՆՆԵՐԻ  ԱՇԽԱՏԱԿԻՑՆԵՐԻ ԹՎԱՔԱՆԱԿԸ, ՀԱՍՏԻՔԱՑՈՒՑԱԿՆԵՐԸ ԵՎ ՊԱՇՏՈՆԱՅԻՆ ԴՐՈՒՅՔԱՉԱՓԵՐԸ ՀԱՍՏԱՏԵԼՈՒ ԵՎ ԳՅՈՒՄՐԻ ՀԱՄԱՅՆՔԻ ԱՎԱԳԱՆՈՒ 2018 ԹՎԱԿԱՆԻ ԴԵԿՏԵՄԲԵՐԻ 11-Ի N 183-Ա ՈՐՈՇՈՒՄՆ ՈՒԺԸ ԿՈՐՑՐԱԾ ՃԱՆԱՉ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28-րդ կետի, «Նորմատիվ իրավական ակտերի մասին» Հայաստանի Հանրապետության օրենքի 36-րդ հոդվածի 1-ին մասի 1-ին կետի, 5-րդ մասի, 37-րդ հոդվածի 1-ին մասի դրույթներով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հիմք ընդունելով Գյումրի համայնքի համայնքային ոչ առևտրային կազմակերպությունների (այսուհետ՝ Կազմակերպություններ) տնօրենների ներկայացրած հաստիքացուցակների նախագծերը՝ 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 որոշում է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  <w:tab/>
        <w:t xml:space="preserve">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.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աստատել՝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1) Կազմակերպությունների հաստիքացուցակները և պաշտոնային դրույքաչափերը ըստ ոլորտների.                                    ա.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մշակույթային՝ թվով 19 (տասնինը)՝ համաձայն NN 1-19 հավելվածների,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բ.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պորտային՝ թվով 15 (տասնհինգ)՝ համաձայն NN 20-34 հավելվածների,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                                              գ.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նախադպրոցական՝ թվով 24 (քսանչորս)՝ համաձայն NN 35-58 հավելվածների:                                           2. Ուժը  կորցրած ճանաչել Գյումրի  համայնքի ավագանու  2018 թվականի  դեկտեմբերի  11-ի        </w:t>
      </w:r>
      <w:r>
        <w:rPr>
          <w:rFonts w:cs="Sylfaen" w:ascii="GHEA Grapalat" w:hAnsi="GHEA Grapalat"/>
          <w:sz w:val="20"/>
          <w:szCs w:val="20"/>
          <w:lang w:val="hy-AM"/>
        </w:rPr>
        <w:t>«Հայաստանի  Հանրապետության   Շիրակի   մարզի   Գյումրի համայնքի   համայնքային   ոչ առևտրային կազմակերպությունների աշխատակիցների թվաքանակը, հաստիքացուցակները և պաշտոնային դրույքաչափերը հաստատելու և Գյումրի համայնքի ավագանու 2017 թվականի դեկտեմբերի 06-ի N131-Ա որոշումն ուժը կորցրած ճանաչելու մասին» N183-Ա որոշումը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Կազմակերպությունների տարիֆիկացիաների հաստատումը  վերապահել  Գյումրի համայնքի ղեկավարին: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  <w:lang w:val="hy-AM"/>
        </w:rPr>
        <w:t>4.Սույն որոշումն ուժի մեջ է մտնում 2020 թվականի հունվարի 1-ից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11:00Z</dcterms:modified>
  <cp:revision>1</cp:revision>
  <dc:subject/>
  <dc:title/>
</cp:coreProperties>
</file>