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ԹՎԱԿԱՆԻ ՆՈՅԵՄԲԵՐԻ 12-Ի  N  177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Գյումրի համայնքի ավագանու 2019 թվականի սեպտեմբերի 10-ի «Հայաստանի Հանրապետության Շիրակի մարզի Գյումրի համայնքի թվով 23 (քսաներեք) համայնքային ոչ առևտրային կազմակերպություններին, որպես նվիրատվություն, դրամական միջոցներ հատկացնելու մասին» N 177-Ա որոշման (այսուհետ՝ որոշում)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2-րդ կետում  «2018» թիվը փոխարինել «2019»  թվով:</w:t>
      </w:r>
    </w:p>
    <w:p>
      <w:pPr>
        <w:pStyle w:val="Style19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Style19"/>
        <w:spacing w:lineRule="auto" w:line="24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03:00Z</dcterms:modified>
  <cp:revision>1</cp:revision>
  <dc:subject/>
  <dc:title/>
</cp:coreProperties>
</file>