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1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 2019 ԹՎԱԿԱՆԻ ԴԵԿՏԵՄԲԵՐԻ 20-ԻՆ ԿԱՅԱՆԱԼԻՔ     ԱՐՏԱՀԵՐԹ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 2019 թվականի դեկտեմբերի 20-ին կայանալիք արտահերթ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13:00Z</dcterms:modified>
  <cp:revision>1</cp:revision>
  <dc:subject/>
  <dc:title/>
</cp:coreProperties>
</file>