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2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8"/>
          <w:lang w:val="hy-AM"/>
        </w:rPr>
      </w:pPr>
      <w:r>
        <w:rPr>
          <w:rFonts w:cs="GHEA Grapalat" w:ascii="GHEA Grapalat" w:hAnsi="GHEA Grapalat"/>
          <w:b/>
          <w:color w:val="000000"/>
          <w:sz w:val="28"/>
          <w:lang w:val="hy-AM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ՂԵԿԱՎԱՐԻ ՏԵՂԱԿԱԼԻ ՊԱՇՏՈՆԻՆ ՀԱՅԿ ԳԱՐԵԳԻՆԻ ՍՈՒԼԹԱՆՅԱՆԻՆ ՆՇԱՆԱԿԵԼՈՒ 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Cs w:val="22"/>
          <w:lang w:val="hy-AM"/>
        </w:rPr>
        <w:t xml:space="preserve">Ղեկավարվելով «Տեղական ինքնակառավարման մասին» Հայաստանի Հանրապետության օրենքի 57-րդ հոդվածի 3-րդ մասով՝ </w:t>
      </w:r>
      <w:r>
        <w:rPr>
          <w:rFonts w:cs="GHEA Grapalat" w:ascii="GHEA Grapalat" w:hAnsi="GHEA Grapalat"/>
          <w:b/>
          <w:szCs w:val="22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Cs w:val="22"/>
          <w:lang w:val="hy-AM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Հայաստանի Հանրապետության Շիրակի մարզի Գյումրի համայնքի ղեկավարի տեղակալ նշանակել Հայկ Գարեգինի Սուլթանյանին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     Դեմ (0)                         Ձեռնպահ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Աստո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ղան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Ք. Մկրտչ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Մաթևո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Ղարաղազա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20»  հունիսի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21T05:45:00Z</dcterms:modified>
  <cp:revision>1</cp:revision>
  <dc:subject/>
  <dc:title/>
</cp:coreProperties>
</file>