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66" w:leader="none"/>
        </w:tabs>
        <w:spacing w:before="0" w:after="0"/>
        <w:jc w:val="right"/>
        <w:rPr/>
      </w:pPr>
      <w:r>
        <w:rPr>
          <w:rFonts w:eastAsia="GHEA Grapalat"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վելված՝</w:t>
      </w:r>
    </w:p>
    <w:p>
      <w:pPr>
        <w:pStyle w:val="Normal"/>
        <w:tabs>
          <w:tab w:val="clear" w:pos="720"/>
          <w:tab w:val="left" w:pos="7866" w:leader="none"/>
        </w:tabs>
        <w:spacing w:before="0" w:after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Հայաստանի Հանրապետության Շիրակի մարզի                                                                                                                                                                                         Գյումրի համայնքի ավագանու                                                                                                                                                   2019թվականի   հունիսի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20-ի N 119-Ա</w:t>
      </w:r>
      <w:r>
        <w:rPr>
          <w:rFonts w:cs="GHEA Grapalat" w:ascii="GHEA Grapalat" w:hAnsi="GHEA Grapalat"/>
          <w:b/>
          <w:sz w:val="20"/>
          <w:lang w:val="hy-AM"/>
        </w:rPr>
        <w:t xml:space="preserve">  որոշման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-360" w:right="-720" w:firstLine="5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/>
        </w:rPr>
        <w:tab/>
        <w:tab/>
        <w:t xml:space="preserve">   </w:t>
      </w:r>
    </w:p>
    <w:p>
      <w:pPr>
        <w:pStyle w:val="Style19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ՅՏ </w:t>
      </w:r>
    </w:p>
    <w:p>
      <w:pPr>
        <w:pStyle w:val="Style19"/>
        <w:shd w:fill="FFFFFF" w:val="clear"/>
        <w:spacing w:before="0" w:after="0"/>
        <w:ind w:firstLine="375"/>
        <w:jc w:val="center"/>
        <w:rPr>
          <w:rFonts w:ascii="GHEA Grapalat" w:hAnsi="GHEA Grapalat" w:cs="GHEA Grapalat"/>
          <w:color w:val="000000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Համայնքների տնտեսական և սոցիալական ենթակառուցվածքների զարգացմանն ուղղված սուբվենցիաների </w:t>
      </w:r>
    </w:p>
    <w:p>
      <w:pPr>
        <w:pStyle w:val="Heading"/>
        <w:jc w:val="right"/>
        <w:rPr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</w:r>
    </w:p>
    <w:tbl>
      <w:tblPr>
        <w:tblW w:w="1064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006"/>
      </w:tblGrid>
      <w:tr>
        <w:trPr>
          <w:trHeight w:val="416" w:hRule="atLeast"/>
        </w:trPr>
        <w:tc>
          <w:tcPr>
            <w:tcW w:w="26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նվանումը</w:t>
            </w:r>
          </w:p>
        </w:tc>
        <w:tc>
          <w:tcPr>
            <w:tcW w:w="80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iCs/>
                <w:lang w:val="hy-AM"/>
              </w:rPr>
            </w:pPr>
            <w:r>
              <w:rPr>
                <w:rFonts w:cs="GHEA Grapalat" w:ascii="GHEA Grapalat" w:hAnsi="GHEA Grapalat"/>
                <w:iCs/>
                <w:lang w:val="hy-AM"/>
              </w:rPr>
              <w:t>Կոմունալ ծառայության և աղբահանության ավտոտրանսպորտային միջոցների ձեռքբերում</w:t>
            </w:r>
          </w:p>
        </w:tc>
      </w:tr>
      <w:tr>
        <w:trPr>
          <w:trHeight w:val="416" w:hRule="atLeast"/>
        </w:trPr>
        <w:tc>
          <w:tcPr>
            <w:tcW w:w="26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րզ</w:t>
            </w:r>
          </w:p>
        </w:tc>
        <w:tc>
          <w:tcPr>
            <w:tcW w:w="80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/>
            </w:pPr>
            <w:r>
              <w:rPr>
                <w:rFonts w:cs="GHEA Grapalat" w:ascii="GHEA Grapalat" w:hAnsi="GHEA Grapalat"/>
                <w:iCs/>
                <w:lang w:val="hy-AM"/>
              </w:rPr>
              <w:t xml:space="preserve">Շիրակ 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ը /համայնքները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b/>
                <w:b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iCs/>
                <w:lang w:val="hy-AM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/բնակավայրի հեռավորությունը մայրաքաղաք Երևանից, ինչպես նաև մարզկենտրոնից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25 կմ, 0 կմ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/բնակավայրի բնակչությունը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14000 մարդ</w:t>
            </w:r>
          </w:p>
          <w:p>
            <w:pPr>
              <w:pStyle w:val="Normal"/>
              <w:spacing w:lineRule="auto" w:line="264" w:before="60" w:after="160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(մշտական բնակչություն 2018թվականի հունվարի 1-ի դրությամբ)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ամայնքի բնակավայրի ենթակառուցվածքների վերաբերյալ հակիճ տեղեկատվություն 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jc w:val="both"/>
              <w:rPr>
                <w:rFonts w:ascii="GHEA Grapalat" w:hAnsi="GHEA Grapalat" w:cs="Sylfaen"/>
                <w:i/>
                <w:i/>
                <w:iCs/>
                <w:lang w:val="hy-AM"/>
              </w:rPr>
            </w:pPr>
            <w:r>
              <w:rPr>
                <w:rFonts w:cs="Sylfaen" w:ascii="GHEA Grapalat" w:hAnsi="GHEA Grapalat"/>
                <w:i/>
                <w:iCs/>
                <w:lang w:val="hy-AM"/>
              </w:rPr>
              <w:t xml:space="preserve">Համայնքը գազաֆիկացված և էլեկտրաֆիկացված է: Ջրամատակարարման ցանցի փոփոխման աշխատանքները ընթացքի մեջ են , որոնք իրականացվում են  KFW-ի կողմից: Սիզամարգերի ոռոգման ցանցը բացակայում է: Առկա է փողոցային լուսավորության մոտ 7000 կետ, որոնց քանակը «Գյումրու քաղաքային ճանապարհներ» ծրագրի իրականացման ավարտին կհասցվի 11500-ի: 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րագրի ընդհանուր նկարագրությունը և դրա  իրականացման անհրաժեշտությունը 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160"/>
              <w:jc w:val="both"/>
              <w:rPr>
                <w:rFonts w:ascii="GHEA Grapalat" w:hAnsi="GHEA Grapalat" w:cs="GHEA Grapalat"/>
                <w:i/>
                <w:i/>
                <w:iCs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Գյումրի քաղաքը զբաղեցնում է 4400 հա տարածք: Քաղաքում կա 250 փողոց, որոնց ընդհանուր երկարությունը 181 կմ է իսկ ընդհանուր մակերեսը 2,2 մլն քառ. մ:</w:t>
            </w:r>
          </w:p>
          <w:p>
            <w:pPr>
              <w:pStyle w:val="Normal"/>
              <w:spacing w:before="60" w:after="160"/>
              <w:rPr>
                <w:rFonts w:ascii="GHEA Grapalat" w:hAnsi="GHEA Grapalat" w:cs="GHEA Grapalat"/>
                <w:i/>
                <w:i/>
                <w:iCs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Համայնքում կա 12 հրապարակ՝ 75600 քառ. մ ընդհանուր մակերեսով:</w:t>
            </w:r>
          </w:p>
          <w:p>
            <w:pPr>
              <w:pStyle w:val="Normal"/>
              <w:spacing w:before="60" w:after="160"/>
              <w:rPr>
                <w:rFonts w:ascii="GHEA Grapalat" w:hAnsi="GHEA Grapalat" w:cs="GHEA Grapalat"/>
                <w:i/>
                <w:i/>
                <w:iCs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Համայնքում մեկնարկել է ՎԶԵԲ ֆինանսավորմամբ  իրականացվող «Գյումրու քաղաքային ճանապարհներ» ծրագրով նախատեսված փողոցաշինության աշխատանքները, որոնց ավարտին էլ ավելի կմեծանա քաղաքի փողոցների ասֆալտապատ մակերեսների ծավալը՝ մեծացնելով մաքրման կարիք ունեցող փողոցների մակերեսը:</w:t>
            </w:r>
          </w:p>
          <w:p>
            <w:pPr>
              <w:pStyle w:val="Normal"/>
              <w:spacing w:before="60" w:after="160"/>
              <w:rPr/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Համայնքապետարանի ունեցած հատուկ ավտոտրանսպորտային միջոցների ընդհանուր քանակով հնարավոր չէ ապահովել քաղաքի մաքրության բավարար մակարդակը:</w:t>
            </w:r>
          </w:p>
          <w:p>
            <w:pPr>
              <w:pStyle w:val="Normal"/>
              <w:spacing w:before="60" w:after="160"/>
              <w:rPr/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Առկա ինքնաթափ մեքենաները օգտագործվում են թե՛ կոմունալ, թե՛ աղբահանության աշխատանքների ժամանակ: Սա պայմանավորված է առկա քանակի ոչ բավարար լինելու հանգամանքով: Հատկապես ձմռանը, երբ ինքնաթափ մեքենաները օգտագործվում են փողոցները և հրապարակները աղով և ավազով մաքրելու նպատակով: Ձնամաքրիչ մեքենաների քանակի պակասի պատճառով հնարավոր չէ վերը նշված աշխատանքները ամբողջ քաղաքի տարածքում կատարել միաժամանակ:</w:t>
            </w:r>
          </w:p>
          <w:p>
            <w:pPr>
              <w:pStyle w:val="Normal"/>
              <w:spacing w:before="60" w:after="160"/>
              <w:rPr>
                <w:rFonts w:ascii="GHEA Grapalat" w:hAnsi="GHEA Grapalat" w:cs="GHEA Grapalat"/>
                <w:i/>
                <w:i/>
                <w:iCs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2018թ. սուբվենսիայի ծրագրով ձեռք է բերվել 3 աղբատար, իսկ 6-ը դուրս է եկել շարքից առավելագույն ծանրաբեռնվածությամբ աշխատելու պայմաններում:</w:t>
            </w:r>
          </w:p>
          <w:p>
            <w:pPr>
              <w:pStyle w:val="Normal"/>
              <w:spacing w:before="60" w:after="160"/>
              <w:rPr>
                <w:rFonts w:ascii="GHEA Grapalat" w:hAnsi="GHEA Grapalat" w:cs="GHEA Grapalat"/>
                <w:i/>
                <w:i/>
                <w:iCs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Առաջնային խնդիր է նաև Գյումրու պատմական կենտրոնի անթերի մաքրության ապահովումը:</w:t>
            </w:r>
          </w:p>
          <w:p>
            <w:pPr>
              <w:pStyle w:val="Normal"/>
              <w:spacing w:before="60" w:after="160"/>
              <w:rPr/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Վատ վիճակում են գտնվում քաղաքի երկրորդական ոչ ասֆալտապատ ծքածկով փողոցները: Այս փողացներում հիմնականում կատարվում է հարթեցման, խճապատման աշխատանքներ:</w:t>
            </w:r>
          </w:p>
          <w:p>
            <w:pPr>
              <w:pStyle w:val="Normal"/>
              <w:spacing w:before="60" w:after="160"/>
              <w:jc w:val="both"/>
              <w:rPr>
                <w:rFonts w:ascii="GHEA Grapalat" w:hAnsi="GHEA Grapalat" w:cs="GHEA Grapalat"/>
                <w:i/>
                <w:i/>
                <w:iCs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 xml:space="preserve">Վերոնշյալ խնդիրների լուծումը հնարավոր չէ լիարժեք իրականացնել համայնքապետարանի ենթակայության տակ գտնվող հատուկ ավտոմեքենաների քանակով: </w:t>
            </w:r>
          </w:p>
          <w:p>
            <w:pPr>
              <w:pStyle w:val="Normal"/>
              <w:spacing w:before="60" w:after="160"/>
              <w:jc w:val="both"/>
              <w:rPr/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 xml:space="preserve">Հաշվի առնելով վերոգրյալը և գնահատելով առկա իրավիճակը, խնդրի միակ լուծումը տրանսպորտային պարկի արդիականացումն է: Ծրագրի իրականացման արդյունքում հնամաշ և գրեթե անպիտան մեքենաները կփոխարինվեն նոր մեքենանորով: </w:t>
            </w:r>
          </w:p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i/>
                <w:i/>
                <w:iCs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Cs w:val="18"/>
                <w:lang w:val="hy-AM"/>
              </w:rPr>
              <w:t>Գյումրի համայնքը պատրաստ է 2018թ.  խնայած միջոցներից մոտ 250 մլն դրամ ներդնել ծրագրի իրականացման համար: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կնկալվող արդյունքները, որոնց միջոցով պետք է հասնել ծրագրի իրա</w:t>
              <w:softHyphen/>
              <w:t>կանացման նպատակին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31"/>
              <w:spacing w:before="0" w:after="120"/>
              <w:ind w:firstLine="450"/>
              <w:rPr>
                <w:rFonts w:ascii="GHEA Grapalat" w:hAnsi="GHEA Grapalat" w:eastAsia="Calibri" w:cs="Sylfaen"/>
                <w:b w:val="false"/>
                <w:b w:val="false"/>
                <w:bCs w:val="false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 w:val="false"/>
                <w:bCs w:val="false"/>
                <w:i/>
                <w:sz w:val="22"/>
                <w:szCs w:val="22"/>
                <w:lang w:val="hy-AM" w:eastAsia="en-US"/>
              </w:rPr>
              <w:t>Չնայած այն հանգամանքին, որ Գյումրին Հանրապետության երկրորդ քաղաքն է, որտեղ ապրում են շուրջ 115000 բնակիչ, Գյումրին նաև մշակութային մայրաքաղաք է: Գյումրի քաղաքի պատմամշակութային ժառանգություն հանդիսացող, քաղաքի կենտրոնական ողջ հատվածը՝ «Կումայրի» արգելոց - թանգարանը, Գյումրու արհեստներն ու արվեստը, սպորտը և մշակույթը Գյումրին դարձնում են տուրիստական հետաքրքրություն առաջացնող կենտրոն: Սակայն,  վերոնշյալ պոտենցիալը և ավանդական Գյումրու գեղեցկությունը հավասարվում է զրոի, եթե չունենք մաքուր փողոցներ, խնամված կանաչապատ տարածքներ, դատարկ աղբամաններ և այլն:</w:t>
            </w:r>
          </w:p>
          <w:p>
            <w:pPr>
              <w:pStyle w:val="Normal"/>
              <w:spacing w:lineRule="auto" w:line="264"/>
              <w:ind w:firstLine="360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>Ծրագրի իրականացման արդյունքում համայնքը կունենա 6 աղբատար (4 մեծ և 2 փոքր), 1 վակումային փոշեկուլ, 4 կոմբինացված (ջրցան և ձնամաքրիչ) և 1 գրեյդեր տիպի նոր հատուկ տեխնիկա, որոնք էապես կբարելավեն Գյումրի քաղաքում կոմունալ և աղբահանության աշխատանքների որակը:</w:t>
            </w:r>
          </w:p>
          <w:p>
            <w:pPr>
              <w:pStyle w:val="Normal"/>
              <w:spacing w:lineRule="auto" w:line="264" w:before="0" w:after="160"/>
              <w:ind w:firstLine="360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i/>
                <w:lang w:val="hy-AM"/>
              </w:rPr>
              <w:t xml:space="preserve">Ձեռք բերելով վերը նշված հատուկ տեխնիկան  կհամալրի համայնքի ավտոտրանսպորտային տնտեսությունը: 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րդյունքներին հասնելու գործողությունները և միջոցառումները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>Գնումների գործընթացի կազմակերպում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>Արդյունքների ամփոփում, պայմանագրերի կնքում</w:t>
            </w:r>
          </w:p>
          <w:p>
            <w:pPr>
              <w:pStyle w:val="Style20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>Մեքենաների տեղափոխում Գյումրի և համապատասխան ֆինանսական միջոցների փոխանցում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իրականացման արդյունքում համայնքին սեփականության իրավունքով պատկանող հիմնական միջոցների արժեքի ավելացում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20"/>
              <w:shd w:fill="FFFFFF" w:val="clear"/>
              <w:tabs>
                <w:tab w:val="clear" w:pos="720"/>
                <w:tab w:val="left" w:pos="360" w:leader="none"/>
              </w:tabs>
              <w:spacing w:lineRule="auto" w:line="264" w:before="0" w:after="160"/>
              <w:ind w:left="26" w:hanging="26"/>
              <w:contextualSpacing/>
              <w:jc w:val="both"/>
              <w:rPr>
                <w:rFonts w:ascii="GHEA Grapalat" w:hAnsi="GHEA Grapalat" w:cs="GHEA Grapalat"/>
                <w:bCs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lang w:val="hy-AM"/>
              </w:rPr>
              <w:t>Ծրագրով նախատեսված ծախսերը կապիտալ են և իրականացման արդյունքում Գյումրի համայնքին սեփականության իրավունքով պատկանող ավտոտրանսպորտային միջոցների քանակը կավելանա 12-ով, որի արդյունքում կավելանա նաև համայնքին սեփականության իրավունքով պատկանող հիմնական միջոցների արժեքը: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ազդեցությունը  համայնքի և շահառուների վրա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hd w:fill="FFFFFF" w:val="clear"/>
                <w:lang w:val="hy-AM"/>
              </w:rPr>
              <w:t>Ծրագրի շահառուներն են Գյումրի քաղաքի ողջ բնակչությունը և հյուրերը:</w:t>
            </w:r>
          </w:p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hd w:fill="FFFFFF" w:val="clear"/>
                <w:lang w:val="hy-AM"/>
              </w:rPr>
              <w:t>Ծրագրի իրականացումը չի բերի  շահառուների ֆինանսական միջոցների նվազեցման կամ ավելացման, իսկ հարմարավետության, քաղաքի մաքրության, մատուցվող ծառայությունների չափը և որակը անհամեմատ կբարձրանա: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րագրի իրականացման ընթացքում և արդյունքում ստեղծվող աշխատատեղեր 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jc w:val="both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hd w:fill="FFFFFF" w:val="clear"/>
                <w:lang w:val="hy-AM"/>
              </w:rPr>
              <w:t>Ծրագրի իրականացման արդյունքում կստեղծվի վարորդի 22 աշխատատեղ: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 նախորդ տարվա բյուջեն և բյուջեի կատարողականը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/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>Նախորդ տարվա բյուջեն`   3583372000    ՀՀ դրամ .</w:t>
            </w:r>
          </w:p>
          <w:tbl>
            <w:tblPr>
              <w:tblW w:w="7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1516"/>
              <w:gridCol w:w="1515"/>
              <w:gridCol w:w="916"/>
            </w:tblGrid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>Պլան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>Փաստացի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>Տոկոս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 xml:space="preserve">Ընդամենը համայնքի բյուջեի եկամուտները   </w:t>
                  </w:r>
                </w:p>
                <w:p>
                  <w:pPr>
                    <w:pStyle w:val="Normal"/>
                    <w:spacing w:lineRule="auto" w:line="264" w:before="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iCs/>
                    </w:rPr>
                    <w:t xml:space="preserve">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այդ թվում`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5833720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5814707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99.9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-Վարչական բյուջեի եկամուտներ, որից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3745541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3477253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99.2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- Սեփական եկամուտներ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13462383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13046027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96.9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 xml:space="preserve">-Ֆոնդային բյուջեի եկամուտներ 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1131068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1380346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122.0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 xml:space="preserve">Ընդամենը  համայնքի բյուջեի ծախսեր,      </w:t>
                  </w:r>
                </w:p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iCs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 xml:space="preserve">որից 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7081199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3669737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90.8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1775849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29262390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92.1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-Ֆոնդային բյուջեի ծախսեր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5305350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4407347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83.0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 xml:space="preserve">Համայնքի ֆոնդային բյուջեի փաստացի ծախսերը,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որից</w:t>
                  </w:r>
                </w:p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ճանապարհաշինություն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2832673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2064319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72.8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Sylfaen" w:ascii="GHEA Grapalat" w:hAnsi="GHEA Grapalat"/>
                      <w:i/>
                      <w:iCs/>
                    </w:rPr>
                    <w:t>ջրամատակարարում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փողոցային լուսավոր</w:t>
                  </w: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ու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թյուն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3650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29065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86.3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շենք շինութ. ձեռքբերում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656820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655429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99,7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ալյ մեքենաներ և սարքավոր.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161737700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153647500</w:t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95,0</w:t>
                  </w:r>
                </w:p>
              </w:tc>
            </w:tr>
            <w:tr>
              <w:trPr/>
              <w:tc>
                <w:tcPr>
                  <w:tcW w:w="36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-</w:t>
                  </w:r>
                </w:p>
              </w:tc>
              <w:tc>
                <w:tcPr>
                  <w:tcW w:w="15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0" w:after="0"/>
              <w:rPr>
                <w:rFonts w:ascii="GHEA Grapalat" w:hAnsi="GHEA Grapalat" w:cs="GHEA Grapalat"/>
                <w:i/>
                <w:i/>
                <w:iCs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iCs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ամայնքի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ընթացիկ տարվա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յուջեն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/>
            </w:pPr>
            <w:r>
              <w:rPr>
                <w:rFonts w:cs="GHEA Grapalat" w:ascii="GHEA Grapalat" w:hAnsi="GHEA Grapalat"/>
                <w:b/>
                <w:i/>
                <w:iCs/>
                <w:lang w:val="hy-AM"/>
              </w:rPr>
              <w:t xml:space="preserve">3704322300 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>ՀՀ դրամ ,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560"/>
            </w:tblGrid>
            <w:tr>
              <w:trPr/>
              <w:tc>
                <w:tcPr>
                  <w:tcW w:w="5148" w:type="dxa"/>
                  <w:tcBorders>
                    <w:top w:val="single" w:sz="4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iCs/>
                      <w:lang w:val="hy-AM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b/>
                      <w:i/>
                      <w:iCs/>
                      <w:lang w:val="hy-AM"/>
                    </w:rPr>
                    <w:t>Պլան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 w:before="0" w:after="0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  <w:lang w:val="hy-AM"/>
                    </w:rPr>
                    <w:t xml:space="preserve">Ընդամենը համայնքի բյուջեի </w:t>
                  </w: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 xml:space="preserve">եկամուտների պլանավորում   </w:t>
                  </w:r>
                </w:p>
                <w:p>
                  <w:pPr>
                    <w:pStyle w:val="Normal"/>
                    <w:spacing w:lineRule="auto" w:line="264" w:before="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iCs/>
                    </w:rPr>
                    <w:t xml:space="preserve">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այդ թվում`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37043223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cs="Sylfaen" w:ascii="GHEA Grapalat" w:hAnsi="GHEA Grapalat"/>
                      <w:i/>
                      <w:iCs/>
                    </w:rPr>
                    <w:t>Վ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 xml:space="preserve">արչական բյուջեի եկամուտներ, որից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36228963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/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</w:t>
                  </w:r>
                  <w:r>
                    <w:rPr>
                      <w:rFonts w:cs="Sylfaen" w:ascii="GHEA Grapalat" w:hAnsi="GHEA Grapalat"/>
                      <w:i/>
                      <w:iCs/>
                    </w:rPr>
                    <w:t>ս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եփական եկամուտ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1397606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 xml:space="preserve">-     Ֆոնդային բյուջեի եկամուտներ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81426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 xml:space="preserve">Ընդամենը  համայնքի բյուջեի ծախսեր,      </w:t>
                  </w:r>
                </w:p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i/>
                      <w:iCs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 xml:space="preserve">որից 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4043628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- Վարչակա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32771341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eastAsia="GHEA Grapalat" w:cs="GHEA Grapalat" w:ascii="GHEA Grapalat" w:hAnsi="GHEA Grapalat"/>
                      <w:i/>
                      <w:iCs/>
                    </w:rPr>
                    <w:t xml:space="preserve">   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-Ֆոնդային բյուջեի ծախս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7664939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  <w:t xml:space="preserve">Համայնքի ֆոնդային բյուջեի պլանավորված ծախսերը,  </w:t>
                  </w:r>
                  <w:r>
                    <w:rPr>
                      <w:rFonts w:cs="GHEA Grapalat" w:ascii="GHEA Grapalat" w:hAnsi="GHEA Grapalat"/>
                      <w:i/>
                      <w:iCs/>
                    </w:rPr>
                    <w:t>որից</w:t>
                  </w:r>
                </w:p>
                <w:p>
                  <w:pPr>
                    <w:pStyle w:val="Normal"/>
                    <w:spacing w:lineRule="auto" w:line="264" w:before="0" w:after="0"/>
                    <w:rPr>
                      <w:rFonts w:ascii="GHEA Grapalat" w:hAnsi="GHEA Grapalat" w:cs="GHEA Grapalat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Տրանսպորտային սարքավորում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2498576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ճանապարհաշինություն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</w:rPr>
                    <w:t>3314579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Style20"/>
                    <w:numPr>
                      <w:ilvl w:val="0"/>
                      <w:numId w:val="2"/>
                    </w:numPr>
                    <w:spacing w:lineRule="auto" w:line="264" w:before="0" w:after="0"/>
                    <w:contextualSpacing/>
                    <w:rPr>
                      <w:rFonts w:ascii="GHEA Grapalat" w:hAnsi="GHEA Grapalat" w:cs="GHEA Grapalat"/>
                      <w:i/>
                      <w:i/>
                      <w:iCs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այլ մեքենաներ սարքավորումներ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72575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6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փողոցային լուսավորություն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6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336500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6" w:space="0" w:color="A6A6A6"/>
                    <w:left w:val="single" w:sz="4" w:space="0" w:color="A6A6A6"/>
                    <w:bottom w:val="single" w:sz="4" w:space="0" w:color="A6A6A6"/>
                    <w:right w:val="single" w:sz="6" w:space="0" w:color="A6A6A6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  <w:t>շենք, շինությունների կապիտալ վերանորոգում</w:t>
                  </w:r>
                </w:p>
              </w:tc>
              <w:tc>
                <w:tcPr>
                  <w:tcW w:w="1560" w:type="dxa"/>
                  <w:tcBorders>
                    <w:top w:val="single" w:sz="6" w:space="0" w:color="A6A6A6"/>
                    <w:left w:val="single" w:sz="6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lineRule="auto" w:line="264" w:before="60" w:after="0"/>
                    <w:rPr>
                      <w:rFonts w:ascii="GHEA Grapalat" w:hAnsi="GHEA Grapalat" w:cs="GHEA Grapalat"/>
                      <w:i/>
                      <w:i/>
                      <w:i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i/>
                      <w:iCs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 ընթացիկ տարվա բյուջեի նախագծով կանխատեսվող բյուջետային մուտ</w:t>
              <w:softHyphen/>
              <w:t>քե</w:t>
              <w:softHyphen/>
              <w:t>րի (ներառյալ ֆինանսական համահարթեցման դոտացիայի գծով  կան</w:t>
              <w:softHyphen/>
              <w:t>խա</w:t>
              <w:softHyphen/>
              <w:t>տեսվող մուտքերը) հաշվին նշված ծրագրի իրականացման անհնարինության հիմնավո</w:t>
              <w:softHyphen/>
              <w:t>րումը (համապատասխան հաշվարկներով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160"/>
              <w:rPr/>
            </w:pPr>
            <w:r>
              <w:rPr>
                <w:rFonts w:cs="GHEA Grapalat" w:ascii="GHEA Grapalat" w:hAnsi="GHEA Grapalat"/>
                <w:i/>
                <w:color w:val="000000"/>
                <w:shd w:fill="FFFFFF" w:val="clear"/>
                <w:lang w:val="hy-AM"/>
              </w:rPr>
              <w:t>Գյումրի համայնքի 2019 թվականի բյուջեի մուտքերի հաշվին սույն ծրագրի իրականացումը հնարավոր չէ: Այս հանգամանքը պայմանավորված է նրանով, որ համայնքի բյուջեի ֆինանսական միջոցները գրեթե ամբողջությամբ ուղղվում է համայնքի պարտադիր խնդիրների իրականացմանը:</w:t>
            </w:r>
          </w:p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i/>
                <w:i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hd w:fill="FFFFFF" w:val="clear"/>
                <w:lang w:val="hy-AM"/>
              </w:rPr>
              <w:t>Ֆինանսական միջոցներից մի փոքր մաս էլ ուղղված է համայնքի կամավոր խնդիրների լուծմանը, որով փորձ է արվում ինչ-որ չափով մեղմելու համայնքի կարիքավոր և սոցիալապես խիստ անապահով բնակչության հոգսերը:</w:t>
            </w:r>
          </w:p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ընդհանուր բյուջեն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/>
            </w:pPr>
            <w:r>
              <w:rPr>
                <w:rFonts w:cs="Sylfaen" w:ascii="GHEA Grapalat" w:hAnsi="GHEA Grapalat"/>
                <w:i/>
                <w:iCs/>
              </w:rPr>
              <w:t>499715200</w:t>
            </w:r>
            <w:r>
              <w:rPr>
                <w:rFonts w:cs="Sylfaen" w:ascii="GHEA Grapalat" w:hAnsi="GHEA Grapalat"/>
                <w:i/>
                <w:iCs/>
                <w:lang w:val="hy-AM"/>
              </w:rPr>
              <w:t xml:space="preserve">  ՀՀդրամ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  (100%)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յնքի  կողմից ներդրվող մասնաբաժնի չափը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/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>249</w:t>
            </w:r>
            <w:r>
              <w:rPr>
                <w:rFonts w:cs="GHEA Grapalat" w:ascii="GHEA Grapalat" w:hAnsi="GHEA Grapalat"/>
                <w:i/>
                <w:iCs/>
              </w:rPr>
              <w:t>857600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 ՀՀ դրամ </w:t>
            </w:r>
            <w:r>
              <w:rPr>
                <w:rFonts w:cs="GHEA Grapalat" w:ascii="GHEA Grapalat" w:hAnsi="GHEA Grapalat"/>
                <w:i/>
                <w:iCs/>
              </w:rPr>
              <w:t xml:space="preserve"> (50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</w:rPr>
              <w:t>%)</w:t>
            </w:r>
          </w:p>
        </w:tc>
      </w:tr>
      <w:tr>
        <w:trPr>
          <w:trHeight w:val="379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յլ ներդրողներ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/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>0 ՀՀ դրամ  ( 0  %), նշել ներդրողի անունը: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իրականացման տևողությունը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Ակիզբ__հուլիս___2019.թ.                              Տևողությունը՝ </w:t>
            </w:r>
            <w:r>
              <w:rPr>
                <w:rFonts w:cs="GHEA Grapalat" w:ascii="GHEA Grapalat" w:hAnsi="GHEA Grapalat"/>
                <w:i/>
                <w:iCs/>
              </w:rPr>
              <w:t>5</w:t>
            </w:r>
            <w:r>
              <w:rPr>
                <w:rFonts w:cs="GHEA Grapalat" w:ascii="GHEA Grapalat" w:hAnsi="GHEA Grapalat"/>
                <w:i/>
                <w:iCs/>
                <w:lang w:val="hy-AM"/>
              </w:rPr>
              <w:t xml:space="preserve"> ամիս</w:t>
            </w:r>
          </w:p>
        </w:tc>
      </w:tr>
      <w:tr>
        <w:trPr>
          <w:trHeight w:val="433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Ծրագրի ծախսերը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i/>
                <w:i/>
                <w:iCs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lang w:val="hy-AM"/>
              </w:rPr>
              <w:t>Ծրագրի արժեքը հաշվարկվել է կազմակերպության կողմից տրամադրված տեխնիկական բնութագրերի և ֆինանսական գնահարցումների արդյունքում:</w:t>
            </w:r>
          </w:p>
        </w:tc>
      </w:tr>
      <w:tr>
        <w:trPr>
          <w:trHeight w:val="510" w:hRule="atLeast"/>
        </w:trPr>
        <w:tc>
          <w:tcPr>
            <w:tcW w:w="26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60" w:after="1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</w:t>
            </w:r>
          </w:p>
        </w:tc>
        <w:tc>
          <w:tcPr>
            <w:tcW w:w="800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264" w:before="60" w:after="160"/>
              <w:rPr>
                <w:rFonts w:ascii="GHEA Grapalat" w:hAnsi="GHEA Grapalat" w:cs="GHEA Grapalat"/>
                <w:bCs/>
                <w:i/>
                <w:i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“</w:t>
            </w:r>
            <w:r>
              <w:rPr>
                <w:rFonts w:cs="GHEA Grapalat" w:ascii="GHEA Grapalat" w:hAnsi="GHEA Grapalat"/>
                <w:i/>
                <w:lang w:val="hy-AM"/>
              </w:rPr>
              <w:t>__</w:t>
            </w:r>
            <w:r>
              <w:rPr>
                <w:rFonts w:cs="GHEA Grapalat" w:ascii="GHEA Grapalat" w:hAnsi="GHEA Grapalat"/>
                <w:i/>
              </w:rPr>
              <w:t>19</w:t>
            </w:r>
            <w:r>
              <w:rPr>
                <w:rFonts w:cs="GHEA Grapalat" w:ascii="GHEA Grapalat" w:hAnsi="GHEA Grapalat"/>
                <w:i/>
                <w:lang w:val="hy-AM"/>
              </w:rPr>
              <w:t>__”__հունիսի___2019թ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Համայնքի տնտեսական պատասխանատու     </w:t>
      </w:r>
      <w:r>
        <w:rPr>
          <w:rFonts w:cs="Sylfaen" w:ascii="Sylfaen" w:hAnsi="Sylfaen"/>
          <w:b/>
          <w:sz w:val="20"/>
          <w:szCs w:val="20"/>
          <w:lang w:val="hy-AM"/>
        </w:rPr>
        <w:t>Կարեն Բադալյան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         </w:t>
      </w:r>
    </w:p>
    <w:p>
      <w:pPr>
        <w:pStyle w:val="Normal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  <w:t xml:space="preserve">Հեռախոս, էլ. Փոստ   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94  90-90-41,    badalyan.karen74@gmail.com</w:t>
      </w:r>
    </w:p>
    <w:p>
      <w:pPr>
        <w:pStyle w:val="Normal"/>
        <w:tabs>
          <w:tab w:val="clear" w:pos="720"/>
          <w:tab w:val="center" w:pos="5220" w:leader="none"/>
        </w:tabs>
        <w:rPr>
          <w:rFonts w:ascii="GHEA Grapalat" w:hAnsi="GHEA Grapalat" w:cs="GHEA Grapalat"/>
          <w:b/>
          <w:b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i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 ղեկավար</w:t>
        <w:tab/>
        <w:tab/>
        <w:tab/>
        <w:t>___</w:t>
      </w:r>
      <w:r>
        <w:rPr>
          <w:rFonts w:cs="GHEA Grapalat" w:ascii="GHEA Grapalat" w:hAnsi="GHEA Grapalat"/>
          <w:b/>
          <w:szCs w:val="20"/>
          <w:u w:val="single"/>
          <w:lang w:val="hy-AM"/>
        </w:rPr>
        <w:t>Սամվել Բալասան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___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ab/>
        <w:t>(անուն, ազգանուն)</w:t>
      </w:r>
    </w:p>
    <w:p>
      <w:pPr>
        <w:pStyle w:val="Normal"/>
        <w:tabs>
          <w:tab w:val="clear" w:pos="720"/>
          <w:tab w:val="left" w:pos="7200" w:leader="none"/>
        </w:tabs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1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ab/>
        <w:t xml:space="preserve">ԿՏ. </w:t>
      </w:r>
    </w:p>
    <w:sectPr>
      <w:type w:val="nextPage"/>
      <w:pgSz w:w="12240" w:h="15840"/>
      <w:pgMar w:left="1170" w:right="99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Armenian" w:hAnsi="Times Armenian" w:eastAsia="Times New Roman" w:cs="Times New Roman"/>
      <w:b/>
      <w:sz w:val="24"/>
      <w:szCs w:val="20"/>
      <w:lang w:val="en-GB"/>
    </w:rPr>
  </w:style>
  <w:style w:type="character" w:styleId="3">
    <w:name w:val="Основной текст 3 Знак"/>
    <w:qFormat/>
    <w:rPr>
      <w:rFonts w:ascii="Times Armenian" w:hAnsi="Times Armenian" w:eastAsia="Times New Roman" w:cs="Times New Roman"/>
      <w:b/>
      <w:bCs/>
      <w:sz w:val="24"/>
      <w:szCs w:val="24"/>
      <w:lang w:val="en-GB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Armenian" w:hAnsi="Times Armenian" w:eastAsia="Times New Roman" w:cs="Times Armenian"/>
      <w:b/>
      <w:bCs/>
      <w:sz w:val="24"/>
      <w:szCs w:val="24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0:00Z</dcterms:created>
  <dc:creator>Narine Avetyan</dc:creator>
  <dc:description/>
  <cp:keywords/>
  <dc:language>en-US</dc:language>
  <cp:lastModifiedBy>user</cp:lastModifiedBy>
  <cp:lastPrinted>2019-06-04T12:17:00Z</cp:lastPrinted>
  <dcterms:modified xsi:type="dcterms:W3CDTF">2019-06-20T10:29:00Z</dcterms:modified>
  <cp:revision>4</cp:revision>
  <dc:subject/>
  <dc:title/>
</cp:coreProperties>
</file>