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0»  հունիս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17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8"/>
          <w:lang w:val="hy-AM"/>
        </w:rPr>
      </w:pPr>
      <w:r>
        <w:rPr>
          <w:rFonts w:cs="GHEA Grapalat" w:ascii="GHEA Grapalat" w:hAnsi="GHEA Grapalat"/>
          <w:b/>
          <w:color w:val="000000"/>
          <w:sz w:val="28"/>
          <w:lang w:val="hy-AM"/>
        </w:rPr>
      </w:r>
    </w:p>
    <w:p>
      <w:pPr>
        <w:pStyle w:val="Style19"/>
        <w:jc w:val="center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ՀԱՅԱՍՏԱՆԻ ՀԱՆՐԱՊԵՏՈՒԹՅԱՆ ՇԻՐԱԿԻ ՄԱՐԶԻ ԳՅՈՒՄՐԻ ՀԱՄԱՅՆՔԻ   ԱՎԱԳԱՆՈՒ  2019 ԹՎԱԿԱՆԻ ՀՈՒՆԻՍԻ 20-Ի  ԱՐՏԱՀԵՐԹ ՆԻՍՏԻ ՕՐԱԿԱՐԳԸ  ՀԱՍՏԱՏԵԼՈՒ ՄԱՍԻՆ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Հայաստանի Հանրապետության օրենքի 14-րդ հոդվածի 6-րդ մաս</w:t>
      </w:r>
      <w:r>
        <w:rPr>
          <w:rFonts w:cs="GHEA Grapalat" w:ascii="GHEA Grapalat" w:hAnsi="GHEA Grapalat"/>
          <w:color w:val="000000"/>
          <w:lang w:val="hy-AM"/>
        </w:rPr>
        <w:t>ի, 65-րդ հոդվածի 1-ին, 2-րդ մասերի, Գյումրի համայնքի ավագանու կանոնակարգի 105-րդ, 106-րդ կետերի դրույթներո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Հաստատել Գյումրի  համայնքի ավագանու 2019 թվականի  հունիսի 20-ի արտահերթ   նիստի  օրակարգը՝  համաձայն հավելվածի:</w:t>
      </w:r>
    </w:p>
    <w:p>
      <w:pPr>
        <w:pStyle w:val="Normal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4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     Դեմ (0)                         Ձեռնպահ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. Բալասան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 Ադամյան       _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Կարապետյան ___________________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Եդիգ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 Գրիգոր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Հունանյան     ___________________     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Փանոսյան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Ս. Աստոյան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Ա. Աղանյան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Ռ. Սարգ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Մխիթա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Լ. Բ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արսեղյան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Գ. Մաթևոս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հունիս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6-20T08:58:00Z</dcterms:modified>
  <cp:revision>1</cp:revision>
  <dc:subject/>
  <dc:title/>
</cp:coreProperties>
</file>