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0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ՖՐԱՆՍԻԱՅ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ՐԵՏԵՅ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ՔԱՂԱՔ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ԳՈՐԾԱԿՑ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ՐՋԱՆԱԿՆԵՐ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ԶԱՏ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Ճ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ԸՄԲՇԱՄԱՐՏ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ՆԿԱՊԱՏԱՆԵ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ԱԴՊՐՈՑ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ՋՐ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ՑԱՆՑ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ԵՐԱՆՈՐՈԳ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ԱՐԱԿԱԶԵՐԾ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ՇԽԱՏԱՆՔ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ՋԵՌՈՒՑ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ԿԱՐԳ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ՂԱԴ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ԱՎԵՐԱՑՆ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Style20"/>
        <w:spacing w:lineRule="auto" w:line="276"/>
        <w:jc w:val="both"/>
        <w:rPr/>
      </w:pPr>
      <w:r>
        <w:rPr>
          <w:sz w:val="22"/>
          <w:lang w:val="hy-AM"/>
        </w:rPr>
        <w:tab/>
        <w:t xml:space="preserve">Ղեկավարվելով «Տեղական ինքնակառավարման մասին» Հայաստանի Հանրապետության օրենքի 18-րդ հոդվածի 1-ին մասի 23-րդ կետով և հիմք ընդունելով Հայաստանի Հանրապետության Շիրակի մարզի Գյումրի և Ֆրանսիայի Հանրապետության Կրետեյ քաղաքների համագործակցության   շրջանակներում Գյումրի համայնքի ազատ ոճի ըմբշամարտի մանկապատանեկան մարզադպրոցի ջրային ցանցի վերանորոգման ու վարակազերծման աշխատանքների և ջեռուցման համակարգի տեղադրման վերաբերյալ կնքված պայմանագիրը՝ </w:t>
      </w:r>
      <w:r>
        <w:rPr>
          <w:b/>
          <w:sz w:val="22"/>
          <w:lang w:val="hy-AM"/>
        </w:rPr>
        <w:t>Գյումրի</w:t>
      </w:r>
      <w:r>
        <w:rPr>
          <w:sz w:val="22"/>
          <w:lang w:val="hy-AM"/>
        </w:rPr>
        <w:t xml:space="preserve"> </w:t>
      </w:r>
      <w:r>
        <w:rPr>
          <w:b/>
          <w:sz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Վավերացնել Գյումրի համայնքի ազատ ոճի ըմբշամարտի մանկապատանեկան մարզադպրոցի ջրային ցանցի վերանորոգման ու վարակազերծման աշխատանքների և ջեռուցման համակարգի տեղադրման պայմանագիրը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 xml:space="preserve">Սույն որոշումն ուժի մեջ է մտնում </w:t>
      </w:r>
      <w:r>
        <w:rPr>
          <w:sz w:val="22"/>
          <w:lang w:val="ru-RU"/>
        </w:rPr>
        <w:t>ընդունմանը</w:t>
      </w:r>
      <w:r>
        <w:rPr>
          <w:sz w:val="22"/>
        </w:rPr>
        <w:t xml:space="preserve"> </w:t>
      </w:r>
      <w:r>
        <w:rPr>
          <w:sz w:val="22"/>
          <w:lang w:val="ru-RU"/>
        </w:rPr>
        <w:t>հաջորդող</w:t>
      </w:r>
      <w:r>
        <w:rPr>
          <w:sz w:val="22"/>
        </w:rPr>
        <w:t xml:space="preserve"> </w:t>
      </w:r>
      <w:r>
        <w:rPr>
          <w:sz w:val="22"/>
          <w:lang w:val="ru-RU"/>
        </w:rPr>
        <w:t>օրվանից</w:t>
      </w:r>
      <w:r>
        <w:rPr>
          <w:sz w:val="22"/>
        </w:rPr>
        <w:t>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27:00Z</dcterms:modified>
  <cp:revision>1</cp:revision>
  <dc:subject/>
  <dc:title/>
</cp:coreProperties>
</file>