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8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8 ԹՎԱԿԱՆԻ ԴԵԿՏԵՄԲԵՐԻ 11-Ի № 205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լնելով աշխատանքային անհրաժեշտությունից, ղեկավարվելով Նորմատիվ իրավական ակտերի մասին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յաստանի Հանրապետության օրենքի 33-րդ հոդվածի 1-ին մասի 3-րդ կետի, 34-րդ հոդվածի 1-ին, 2-րդ և 3-րդ մաս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80" w:leader="none"/>
        </w:tabs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ան Շիրակի մարզի Գյումրի համայնքի ավագանու 2018 թվականի դեկտեմբերի 11-ի №205-Ա որոշման (այսուհետ՝ որոշում) մեջ կատարել հետևյալ փոփոխությունը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որոշման 1-ին կետի 1-ին ենթակետով հաստատված հավելվածը շարադրել նոր խմբագրությամբ՝ համաձայն հավելվածի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992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     Դեմ (0)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bCs/>
          <w:sz w:val="16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ru-RU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6:26:00Z</dcterms:modified>
  <cp:revision>1</cp:revision>
  <dc:subject/>
  <dc:title/>
</cp:coreProperties>
</file>