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ԳՅՈՒՄՐՈՒ ԿՈՄՈՒՆԱԼ ԾԱՌԱՅՈՒԹՅՈՒՆ ՀԱՄԱՅՆՔԱՅԻՆ ԲՅՈՒՋԵՏԱՅԻՆ ՀԻՄՆԱՐԿԻ ԿԱՐԻՔՆԵՐԻ  ՀԱՄԱՐ  ԹՎՈՎ  ԵՐԿՈՒ «ԶԻԼ» ՄԱԿՆԻՇԻ ՄԵՔԵՆԱՆԵՐԻ ԳՆՈՒՄԸ  ԵՐԿՐՈՐԴԱԿԱՆ ՇՈՒԿԱՅԻՑ՝ ԱՌԱՆՑ ԳՆՈՒՄՆԵՐԻ ՀԱՅՏԱՐԱՐՈՒԹՅՈՒՆԸ ՆԱԽԱՊԵՍ ՀՐԱՊԱՐԱԿԵԼՈՒ ՁԵՎՈՎ ԻՐԱԿԱՆԱՑՆԵԼՈՒՆ ԹՈՒՅԼՏՎՈՒԹՅՈՒՆ 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Ելնելով Հայաստանի Հանրապետության Շիրակի մարզի Գյումրի համայնքի Գյումրու կոմունալ ծառայություն համայնքային բյուջետային հիմնարկի աշխատանքների արդյունավետ իրականացման անհրաժեշտությունից, ղեկավարվելով Տեղական  ինքնակառավարման մասին </w:t>
      </w:r>
      <w:r>
        <w:rPr>
          <w:rFonts w:cs="GHEA Grapalat" w:ascii="GHEA Grapalat" w:hAnsi="GHEA Grapalat"/>
          <w:sz w:val="22"/>
          <w:szCs w:val="22"/>
          <w:lang w:val="af-ZA"/>
        </w:rPr>
        <w:t>Հայաստանի Հանրապետության օրենքի 18-րդ հոդվածի 1-ին մասի 42-րդ կե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Գնումների մասին Հայաստանի Հանրապետության օրենքի 23-րդ հոդվածի 1-ին մասի 1-ին և 2-րդ կետերի դրույթներով 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Թույլատ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 թվով երկու «Զիլ» մակնիշի մեքենաների գնումը</w:t>
      </w:r>
      <w:r>
        <w:rPr>
          <w:rFonts w:cs="GHEA Grapalat" w:ascii="GHEA Grapalat" w:hAnsi="GHEA Grapalat"/>
          <w:lang w:val="hy-AM"/>
        </w:rPr>
        <w:t xml:space="preserve"> երկրորդական շուկայից՝ առանց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հայտարարությունը նախապես հրապարակելո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յդ նպատակով հատկացնել 4.400.000 (չորս միլիոն չորս հարյուր հազար) Հայաստանի Հանրապետության դրամ: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համայնքապետարանի աշխատակազմի ֆինանսատնտեսագիտական   բաժնի պետին՝ սույն որոշման 2-րդ կետում նշված գումարի հատկացումը կատարել Գյումրի համայնքի 2019 թվականի բյուջեի 5/1/1 գործառական դասակարգման (5129) Այլ մեքենաներ և սարքավորումներ տնտեսագիտական դասակարգման հոդվածից: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ված տեխնիկաները ձևակերպել համայնքի հաշվեկշռում: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25:00Z</dcterms:modified>
  <cp:revision>1</cp:revision>
  <dc:subject/>
  <dc:title/>
</cp:coreProperties>
</file>