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8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 ԱՎԱԳԱՆՈՒ   2017 ԹՎԱԿԱՆԻ ՍԵՊՏԵՄԲԵՐԻ  12-Ի   N 100-Ն   ՈՐՈՇՄԱՄԲ ՀԱՍՏԱՏՎԱԾ ՀԱՎԵԼՎԱԾԻ     1-ԻՆ ԿԵՏԸ ԵՎ ՄՈՒՍԱՅԵԼՅԱՆ ՓՈՂՈՑ N 76/6 ՀԱՍՑԵԻ ՀՈՂԱՄԱՍՆ ԱՃՈՒՐԴՈՎ ՎԱՃԱՌԵԼՈՒ ՄԱՍԻՆ 2017 ԹՎԱԿԱՆԻ ՀՈԿՏԵՄԲԵՐԻ 20-Ի N11 ԱՐՁԱՆԱԳՐՈՒԹՅՈՒՆԸ ԱՆՎԱՎԵՐ  ՃԱՆԱՉ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6-րդ հոդվածի  1-ին մասի 2-րդ կետի, 38-րդ հոդվածի 3-րդ և 4-րդ մասերի դրույթներով,  հիմք ընդունելով Հայաստանի Հանրապետության վարչական դատարանի 2018 թվականի նոյեմբերի 19-ի վճիռը (վարչական գործ թիվ ՎԴ5/0100/05/18)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Անվավեր ճանաչել Հայաստանի Հանրապետության Շիրակի մարզի Գյումրի համայնքի ավագանու  2017 թվականի սեպտեմբերի 12-ի  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 մասին» N 100-Ն  որոշմամբ հաստատված հավելվածի 1-ին կետը և Մուսայելյան փողոց N 76/6 հասցեի հողամասն աճուրդով վաճառելու մասին 2017 թվականի հոկտեմբերի 20-ի N 11 արձանագրությունը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HEA Grapalat" w:hAnsi="GHEA Grapalat" w:cs="GHEA Grapalat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4:00Z</dcterms:modified>
  <cp:revision>1</cp:revision>
  <dc:subject/>
  <dc:title/>
</cp:coreProperties>
</file>