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8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ԱՎԱԳԱՆՈՒ 2017 ԹՎԱԿԱՆԻ    ՍԵՊՏԵՄԲԵՐԻ 12 -Ի N 99-Ա ՈՐՈՇՄԱՆ ԳՈՐԾՈՂՈՒԹՅՈՒՆԸ ՄԱՍՆԱԿԻ ԴԱԴԱՐԵ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Հայաստանի Հանրապետության օրենքի 18-րդ հոդվածի 1-ին մասի 42-րդ կետի,  Նորմատիվ իրավական ակտերի մասին Հայաստանի Հանրապետության օրենքի 36-րդ հոդվածի 2-րդ, 5-րդ և 6-րդ մասերի դրույթներով՝</w:t>
      </w:r>
      <w:r>
        <w:rPr>
          <w:rFonts w:cs="GHEA Grapalat" w:ascii="GHEA Grapalat" w:hAnsi="GHEA Grapalat"/>
          <w:b/>
          <w:sz w:val="22"/>
          <w:szCs w:val="22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rFonts w:cs="GHEA Grapalat" w:ascii="GHEA Grapalat" w:hAnsi="GHEA Grapalat"/>
        </w:rPr>
        <w:t xml:space="preserve">Դադարեցնել Գյումրի համայնքի սեփականություն հանդիսացող Ղարսի խճուղի N 6/4 հասցեի 4,56721 (չորս ամբողջ հիսունվեց հազար յոթ հարյուր քսանմեկ հարյուրհազար  երորդական) հեկտար մակերեսով հողամասից Ղարսի խճուղի N 6/7 հասցեի  (հիմք՝ անշարժ գույքի նկատմամբ  իրավունքների պետական գրանցման վկայական N 27032019-08-0033) 0.4141 (զրո ամբողջ չորս հազար հարյուր քառասունմեկ տասհազարերորդական) հեկտար մակերեսով առանձնացված հողամասի մասով որոշման գործողությունը և հետ վերցնել հողամասը՝ համայնքի կարիքների համար օգտագործելու նպատակով: </w:t>
      </w:r>
    </w:p>
    <w:p>
      <w:pPr>
        <w:pStyle w:val="Style19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GHEA Grapalat" w:ascii="GHEA Grapalat" w:hAnsi="GHEA Grapalat"/>
        </w:rPr>
        <w:t>Մնացած 4,15311 (չորս ամբողջ տասնհինգ հազար երեք հարյուր տասնմեկ հարյուրհազա-րերորդական) հեկտար մակերեսով հողամասի տարեկան վարձավճարը  սահմանել 207656 (երկու հարյուր յոթ հազար վեց հարյուր հիսունվեց) Հայաստանի Հանրապետության դրամ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12:00Z</dcterms:modified>
  <cp:revision>1</cp:revision>
  <dc:subject/>
  <dc:title/>
</cp:coreProperties>
</file>