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4–</w:t>
      </w:r>
      <w:r>
        <w:rPr>
          <w:rFonts w:cs="Sylfaen" w:ascii="GHEA Grapalat" w:hAnsi="GHEA Grapalat"/>
          <w:b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 ԿԱՏԱՐԵԼՈՒ ՄԱՍԻ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5-րդ մասերի, 29-րդ հոդվածի 1-ին, 4-րդ, 5-րդ մասերի, 33-րդ հոդվածի 4-րդ մասի, «Նորմատիվ իրավական ակտերի մասին» Հայաստանի Հանրապետության օրենքի 33-րդ հոդվածի 1-ին մասի 1-ին և 3-րդ կետերի 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 Գյումրի համայնքի ավագանու 2018 թվականի դեկտեմբերի 20-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2019 թվականի բյուջեն հաստատելու մասին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2"/>
          <w:szCs w:val="22"/>
          <w:lang w:val="hy-AM"/>
        </w:rPr>
        <w:t xml:space="preserve"> N 210-Ն որոշման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) որոշման  1–ին կետի 1-ին ենթակետ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2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896 300 (երեք միլիարդ վեց հարյուր քսաներկու  միլիոն  ութ հարյուր իննսունվեց հազար երեք հարյուր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 623 003 000 (երեք միլիարդ վեց հարյուր քսաներեք միլիոն երեք հազար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 1-ին կետի 2-րդ ենթակետ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6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202 00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երեք միլիարդ ինը հարյուր վաթսուներկու  միլիոն երկու հարյուր երկու հազար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6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08 700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երեք միլիարդ ինը հարյուր վաթսուներկու  միլիոն երեք  հարյուր ութ  հազար յոթ հարյու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Բյուջեի հավելվածի  1-ին, 2-րդ, 3-րդ, 6-րդ հատվածները  շարադրել նոր խմբագրությամբ՝ համապատասխանաբար՝ NN 1,2,3,4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5T12:47:00Z</dcterms:modified>
  <cp:revision>1</cp:revision>
  <dc:subject/>
  <dc:title/>
</cp:coreProperties>
</file>