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ru-RU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ՅՈԹԵՐՈՐԴ ՆՍՏԱՇՐՋԱՆԻ ՀԵՐԹԱԿԱՆ  ՉՈՐ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յոթերորդ նստաշրջանի հերթական չորրորդ  նիստի գումարման օր սահմանել  2019 թվականի  դեկտեմբերի  10-ը,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59:00Z</dcterms:modified>
  <cp:revision>1</cp:revision>
  <dc:subject/>
  <dc:title/>
</cp:coreProperties>
</file>