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         2 (ԵՐԿՈՒ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119-Ն որոշման 1-ին կետով հաստատված կարգի 4-րդ կետի 6-րդ ենթակետի «ա» պարբերության, 10-րդ և   11-րդ կետերի դրույթներով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   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>Գյումրի համայնքի թվով 2 (երկու) մարզադպրոցներին, որպես նվիրատվություն, հատկացնել 690.000 (վեց հարյուր իննսուն հազար) Հայաստանի Հանրապետության դրամ, որից՝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1) Գյումրի համայնքի «Տիգրան Պետրոսյանի անվան շախմատի մանկապատանեկան մարզադպրոց» համայնքային ոչ առևտրային կազմակերպությանը (այսուհետ՝ կազմակերպություն) 390.000 (երեք հարյուր իննսուն հազար) Հայաստանի Հանրապետության դրամ՝ կազմակերպության կարիքների համար տարածք վարձակալելու նպատակով,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) Գյումրի համայնքի «Հրաձգության մանկապատանեկան մարզադպրոց» համայնքային ոչ առևտրային կազմակերպությանը (այսուհետ՝ կազմակերպություն)  300.000 (երեք հարյուր հազար) Հայաստանի Հանրապետության դրամ՝ կազմակերպությանը անհրաժեշտ օդամղիչ հրացանի փամփուշտներ ձեռք բերելու նպատակով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2. </w:t>
      </w:r>
      <w:r>
        <w:rPr>
          <w:rFonts w:cs="GHEA Grapalat" w:ascii="GHEA Grapalat" w:hAnsi="GHEA Grapalat"/>
          <w:sz w:val="22"/>
          <w:lang w:val="hy-AM"/>
        </w:rPr>
        <w:t>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9 թվականի բյուջեի 8/1/1 գործառական դասակարգման (4819) «Նվիրատվություններ այլ շահույթ չհետապնդող կազմակերպություններին» տնտեսագիտ</w:t>
      </w:r>
      <w:r>
        <w:rPr>
          <w:rFonts w:cs="GHEA Grapalat" w:ascii="GHEA Grapalat" w:hAnsi="GHEA Grapalat"/>
          <w:lang w:val="hy-AM"/>
        </w:rPr>
        <w:t xml:space="preserve">ական դասակարգման </w:t>
      </w:r>
      <w:r>
        <w:rPr>
          <w:rFonts w:cs="GHEA Grapalat" w:ascii="GHEA Grapalat" w:hAnsi="GHEA Grapalat"/>
          <w:sz w:val="22"/>
          <w:lang w:val="hy-AM"/>
        </w:rPr>
        <w:t>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4"/>
          <w:szCs w:val="22"/>
          <w:lang w:val="hy-AM"/>
        </w:rPr>
      </w:pPr>
      <w:r>
        <w:rPr>
          <w:rFonts w:eastAsia="Calibri" w:cs="GHEA Grapalat" w:ascii="GHEA Grapalat" w:hAnsi="GHEA Grapalat"/>
          <w:sz w:val="4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59:00Z</dcterms:modified>
  <cp:revision>1</cp:revision>
  <dc:subject/>
  <dc:title/>
</cp:coreProperties>
</file>