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ԱՐԱՐԱՏ ԿՐԹԱՀԱՄԱԼԻՐ» ՀԱՄԱՅՆՔԱՅԻՆ ՈՉ ԱՌԵՎՏՐԱՅԻՆ ԿԱԶՄԱԿԵՐՊՈՒԹՅԱՆ ՏՆՕՐԵՆԻ ԺԱՄԱՆԱԿԱՎՈՐ ՊԱՇՏՈՆԱԿԱՏԱՐԻ ԹԵԿՆԱԾՈՒԹՅԱՆԸ ՀԱՄԱՁԱՅՆ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6-րդ կետով և հիմք ընդունելով Գյումրի համայնքի «Արարատ կրթահամալիր» համայնքային ոչ առևտրային կազմակերպության (այսուհետ՝ կազմակերպություն) ընդհանուր ժողովի 2019 թվականի օգոստոսի 13-ի թիվ 1 արձանագր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Տալ համաձայնություն կազմակերպության Գյումրի համայնքի ղեկավարի ներկայացրած տնօրենի ժամանակավոր պաշտոնակատար Սոֆիա  Սամվելի  Սարգսյանի թեկնածությանը (ծնված՝ 1981 թվականի  մարտի 25-ին, անձնագիր՝ AS 0248358, տրված՝ 2018 թվականի հունիսի 27-ին Հայաստանի Հանրապետության ոստիկանության 064-ի կողմից, հաշվառված՝ Հայաստանի Հանրապետություն, Շիրակի մարզ,  քաղաք Գյումրի,  Աղայան փողոց, տուն 28, հանրային ծառայությունների համարանիշ՝  N7503810289): 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Սոֆիա Սամվելի Սարգսյանին պատշաճ կարգով իրազեկելու օրվան հաջորդող 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7:00Z</dcterms:modified>
  <cp:revision>1</cp:revision>
  <dc:subject/>
  <dc:title/>
</cp:coreProperties>
</file>