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 2019 ԹՎԱԿԱՆԻ ՓԵՏՐՎԱՐԻ   12-Ի   N 13-Ա ՈՐՈՇՈՒՄՆ  ՈՒԺԸ ԿՈՐՑՐԱԾ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Նորմատիվ իրավական ակտերի մասին Հայաստանի Հանրապետության օրենքի 36-րդ հոդվածի 1-ին մասի 1-ին կետի, 5-րդ մասի, 37-րդ հոդվածի 1-ին մասի  դրույթներով՝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համայնքի  ավագանու 2019 թվականի փետրվարի 12-ի Հայաստանի Հանրապետության արտակարգ իրավիճակների նախարարությանը անհատույց (մշտական) օգտագործման իրավունքով հողամաս տրամադրելու մասին»        N 13-Ա որոշում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այաստանի Հանրապետության արտակարգ իրավիճակների նախարարությանը պատշաճ կարգով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GHEA Grapalat" w:hAnsi="GHEA Grapalat" w:cs="GHEA Grapalat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3:00Z</dcterms:modified>
  <cp:revision>1</cp:revision>
  <dc:subject/>
  <dc:title/>
</cp:coreProperties>
</file>