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9 ԹՎԱԿԱՆԻ ՍԵՊՏԵՄԲԵՐԻ 10-Ի N  148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Գյումրի համայնքի ավագանու 2019 թվականի սեպտեմբերի 10-ի «Հայաստանի Հանրապետության Շիրակի մարզի Գյումրի համայնքի սեփականություն հանդիսացող Մովսես Խորենացու փողոց N 50/5 հասցեի հողամասը «Արթուր Ալեքսանյանի անվան հունա-հռոմեական ըմբշամարտի մանկապատանեկան մարզադպրոց» համայնքային ոչ առևտրական կազմակերպությանն անհատույց օգտագործման տրամադրելու մասին»         N 148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բանում  «2-րդ» թիվը փոխարինել «1-ին»  թվով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2:00Z</dcterms:modified>
  <cp:revision>1</cp:revision>
  <dc:subject/>
  <dc:title/>
</cp:coreProperties>
</file>