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ՔԱՂԱՔԻ ԿՐՈՒՊՍԿԱՅԱ ՓՈՂՈՑԸ ԽԱՉԻԿ ԴԱՇՏԵՆՑԻ ՓՈՂՈՑ ՎԵՐԱՆՎԱՆԵԼՈՒ  ՄԱՍԻՆ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Տեղական ինքնակառավարման մասին Հայաստանի  Հանրապետության օրենքի 18-րդ հոդվածի 1-ին մասի 22-րդ կետով և Հայաստանի Հանրապետության կառավարության 2005 թվականի դեկտեմբերի 29-ի «Հայաստանի Հանրապետության քաղաքային և գյուղական բնակավայրերում ներբնակավայրային աշխարհագրական օբյեկտների անվանակոչման, անվանափոխման, անշարժ գույքի՝ ըստ դրա գտնվելու և (կամ) տեղակայման վայրի համարակալման, հասցեավորման ու հասցեների պետական գրանցման կարգը հաստատելու և հասցեների գրանցման լիազոր մարմին սահմանելու մասին» N 2387-Ն որոշմամբ հաստատված կարգի 2-րդ բաժնի պահանջներով և հիմք ընդունելով Գյումրի համայնքի ղեկավարի առաջարկ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 է.</w:t>
      </w:r>
    </w:p>
    <w:p>
      <w:pPr>
        <w:pStyle w:val="Style19"/>
        <w:numPr>
          <w:ilvl w:val="0"/>
          <w:numId w:val="3"/>
        </w:numPr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Կրուպսկայա փողոցը վերանվանել  Խաչիկ Դաշտենցի փողոց:</w:t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բնակկոմունալ և շրջակա միջավայրի պահպանման բաժնին՝ իրականացնել անհրաժեշտ գործողություններ՝ կապված փողոցի վերանվանման հետ, այդ թվում նաև անվանատախտակի նախագծման, պատրաստման և տեղադրման աշխատանքները:</w:t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օրինական ուժի մեջ մտնելուց հետո  օրենքով սահմանված կարգով ներկայացնել աշխարհագրական անվանումների ռեգիստր վարող պետական լիազոր մարմնին՝ վերանվանման պետական գրանցում իրականացնելու համար:</w:t>
      </w:r>
    </w:p>
    <w:p>
      <w:pPr>
        <w:pStyle w:val="Style19"/>
        <w:numPr>
          <w:ilvl w:val="0"/>
          <w:numId w:val="2"/>
        </w:numPr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Սույն որոշմամբ կատարված փողոցի վերանվանման վերաբերյալ տեղեկություններ տրամադրել Հայաստանի Հանրապետության Ոստիկանության Շիրակի մարզային վարչության Մուշ և «Կումայրի» բաժններին, Հայաստանի Հանրապետության Ոստիկանության անձնագրային և վիզաների վարչության Մուշ և «Կումայրի» անձնագրային բաժանմունքներին, Հայաստանի Հանրապետության կառավարությանն առընթեր անշարժ գույքի կադաստրի պետական կոմիտեի Շիրակի մարզային ստորաբաժանմանը և Գյումրու համայնքապետարանի աշխատակազմի քաղաքացիական կացության ակտերի գրանցման տարածքային բաժնին:</w:t>
      </w:r>
    </w:p>
    <w:p>
      <w:pPr>
        <w:pStyle w:val="Style19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ru-RU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10:40:00Z</dcterms:modified>
  <cp:revision>1</cp:revision>
  <dc:subject/>
  <dc:title/>
</cp:coreProperties>
</file>