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ՇԽԱՐՀԱՀՌՉԱԿ ԾԱՆՐՈՐԴ ՅՈՒՐԻ ՎԱՐԴԱՆՅԱՆԻՆ ՆՎԻՐՎԱԾ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ՈՒՇԱՏԱԽՏԱԿԻ ՏԵՂԱԴՐՄԱՆԸ ՀԱՄԱՁԱՅՆՈՒԹՅՈՒՆ ՏԱ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 18-րդ հոդվածի 1-ին մասի 42-րդ կետով,   Հայաստանի Հանրապետության կառավարության 1999 թվականի օգոստոսի 31-ի N 551 որոշման 1-ին կետով հաստատված կարգի 2-րդ կետով և հիմք ընդունելով Էլեոնորա Վարդանյանի դիմումը (համայնքապետարանում մուտքագրված 2019 թվականի սեպտեմբերի 11-ին N 12445 թվագրմամբ)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ալ համաձայնություն Հայաստանի Հանրապետության Շիրակի մարզի Գյումրի քաղաքի  Խրիմյան Հայրիկ  փողոցի  N 10 շենքի ճակատային մասում աշխարհահռչակ ծանրորդ, օլիմպիական խաղերի, աշխարհի և Եվրոպայի բազմակի չեմպիոն Յուրի Վարդանյանին նվիրված հուշատախտակի տեղադրմանը: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ուշատախտակի տեղադրման ծախսերը կկատարվեն Յուրի Վարդանյանի հարազատների միջոցներով: </w:t>
      </w:r>
    </w:p>
    <w:p>
      <w:pPr>
        <w:pStyle w:val="Style19"/>
        <w:spacing w:before="0" w:after="0"/>
        <w:ind w:left="1287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46:00Z</dcterms:modified>
  <cp:revision>1</cp:revision>
  <dc:subject/>
  <dc:title/>
</cp:coreProperties>
</file>