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2 ԹՎԱԿԱՆԻ ԴԵԿՏԵՄԲԵՐԻ 12-Ի  ԹԻՎ  190 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3-րդ կետի, 34-րդ հոդվածի 1-ին, 2-րդ, 3-րդ, 4-րդ մասերի  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ind w:left="426" w:hanging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2012 թվականի դեկտեմբերի 12-ի «Գյումրի համայնքի խնամակալության և հոգաբարձության մարմնին կից գործող խնամակալության և հոգաբարձության հանձնաժողով ստեղծելու, հանձնաժողովի անհատական կազմը հաստատելու մասին» թիվ 190-Ա որոշման 2-րդ կետով հաստատված հավելվածը շարադրել նոր խմբագրությամբ՝ համաձայն հավելվածի:</w:t>
      </w:r>
    </w:p>
    <w:p>
      <w:pPr>
        <w:pStyle w:val="Style19"/>
        <w:numPr>
          <w:ilvl w:val="0"/>
          <w:numId w:val="2"/>
        </w:numPr>
        <w:ind w:left="426" w:hanging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 հավելվածում ընդգրկված անձանց պատշաճ կարգով իրազեկելու օրվան հաջորդող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Դեմ (4)                         Ձեռնպահ (4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7417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______________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Բարսեղյան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. Աստոյան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Ադամյան      ______________     Ա.Վարդանյան______________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Ռ.Սարգսյան_________________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. Կարապետյան_______________  Ա.Գրիգորյան____________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Ա.Մխիթարյան_______________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Հ.Եղիազարյան_____________ Ա.Խաչատրյան_______________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Սարգսյան       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___________________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41:00Z</dcterms:modified>
  <cp:revision>1</cp:revision>
  <dc:subject/>
  <dc:title/>
</cp:coreProperties>
</file>