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8 ԹՎԱԿԱՆԻ ՓԵՏՐՎԱՐԻ 19-Ի N 20-Ա 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Հանրապետության օրենքի 33-րդ հոդվածի 1-ին մասի 3-րդ կետի, 34-րդ հոդվածի 1-ին, 2-րդ, 3-րդ, 4-րդ մասերի դրույթներ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համայնքի ավագանին որոշում է.    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յումրի համայնքի ավագանու 2018 թվականի փետրվարի 19-ի «Հայաստանի Հանրապետության Շիրակի մարզի Գյումրի համայնքի ղեկավարին կից, հասարակական կարգով գործող թվով 3 (երեք) խորհրդակցական մարմինների կազմերը հաստատելու մասին» N 20-Ա որոշման 1-ին կետով հաստատված NN 1, 2, 3 հավելվածները շարադրել նոր խմբագրությամբ՝ համաձայն NN 1, 2, 3 հավելվածների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NN 1, 2, 3 հավելվածներում ընդգրկված անձանց պատշաճ կարգով իրազեկելու օրվան հաջորդող օրվանից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10:35:00Z</dcterms:modified>
  <cp:revision>1</cp:revision>
  <dc:subject/>
  <dc:title/>
</cp:coreProperties>
</file>