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ՏԱՐԵՄՈՒՏԻ  ԿԱՊԱԿՑՈՒԹՅԱՄԲ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7-րդ </w:t>
      </w:r>
      <w:r>
        <w:rPr>
          <w:rFonts w:cs="GHEA Grapalat" w:ascii="GHEA Grapalat" w:hAnsi="GHEA Grapalat"/>
          <w:sz w:val="22"/>
          <w:szCs w:val="22"/>
        </w:rPr>
        <w:t>ենթա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ով</w:t>
      </w:r>
      <w:r>
        <w:rPr>
          <w:rFonts w:cs="Sylfaen" w:ascii="GHEA Grapalat" w:hAnsi="GHEA Grapalat"/>
          <w:sz w:val="22"/>
          <w:szCs w:val="22"/>
          <w:lang w:val="hy-AM"/>
        </w:rPr>
        <w:t>, 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յումրու զինկոմիսարիատի ներկայացրած ցուցակները, «Երկրապահ կամավորների միության» Գյումրու տարածքային բաժանմունքի նախագահ Յուրի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լեքսանյանի գրությունները (համայնքապետարանում մուտքագրված 2019 թվականի հոկտեմբերի 25-ին, հոկտեմբերի 31-ին համապատասխանաբար NN 15434,15664,15658 թվագր</w:t>
      </w:r>
      <w:r>
        <w:rPr>
          <w:rFonts w:cs="Sylfaen" w:ascii="GHEA Grapalat" w:hAnsi="GHEA Grapalat"/>
          <w:sz w:val="22"/>
          <w:szCs w:val="22"/>
          <w:lang w:val="hy-AM"/>
        </w:rPr>
        <w:t>ություն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տկացնել դրամական օգնություն սոցիալապես </w:t>
      </w:r>
      <w:r>
        <w:rPr>
          <w:rFonts w:cs="Sylfaen" w:ascii="GHEA Grapalat" w:hAnsi="GHEA Grapalat"/>
          <w:lang w:val="hy-AM"/>
        </w:rPr>
        <w:t>անապահով</w:t>
      </w:r>
      <w:r>
        <w:rPr>
          <w:rFonts w:cs="Sylfaen" w:ascii="GHEA Grapalat" w:hAnsi="GHEA Grapalat"/>
          <w:lang w:val="af-ZA"/>
        </w:rPr>
        <w:t xml:space="preserve"> պայմաններում ապրող ներքոգրյալ ընտանիքներին և անձանց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1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ցախյան պատերազմում (1991-1994թ</w:t>
      </w:r>
      <w:r>
        <w:rPr>
          <w:rFonts w:cs="Sylfaen" w:ascii="GHEA Grapalat" w:hAnsi="GHEA Grapalat"/>
          <w:sz w:val="22"/>
          <w:szCs w:val="22"/>
          <w:lang w:val="hy-AM"/>
        </w:rPr>
        <w:t>վականներին</w:t>
      </w:r>
      <w:r>
        <w:rPr>
          <w:rFonts w:cs="Sylfaen" w:ascii="GHEA Grapalat" w:hAnsi="GHEA Grapalat"/>
          <w:sz w:val="22"/>
          <w:szCs w:val="22"/>
          <w:lang w:val="af-ZA"/>
        </w:rPr>
        <w:t>) զոհված թվով 104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(մեկ հարյուր չորս) ազատամարտիկների ընտանիք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 000 (քսան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 ընդամենը՝  2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080 000 (երկու միլիոն ութսուն հազար) Հայաստանի Հանրապետության դրամ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 1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զ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հված (մահացած) թվով 173 (մեկ հարյուր յոթանասուներեք) զինծառայողների ընտանիք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 000 (քսան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ընդամենը՝  3 460 000 (երեք միլիոն չորս հարյուր վաթսուն 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3) Արցախյան պատերազմի 1-ին կարգի հաշմանդամ թվով 15 (տասնհինգ) ազատամարտիկ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15 000 (տասնհինգ հազար) Հայաստանի Հանրապետության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25 000 (երկու հարյուր քսանհինգ հազար) Հայաստանի  Հանրապետության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3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4) 2-րդ, 3-րդ կարգի հաշմանդամ թվով 232 (երկու հարյուր երեսուներկու) ազատամարտիկ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 000 (տաս հազար)  Հայաստանի  Հանրապետության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՝ 2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320 000 (երկու միլիոն երեք հարյուր քսան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5) Գյումրի քաղաքի Հայրենական Մեծ պատերազմի մասնակից թվով 16 (տասնվեց) վետերան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 000 (տասնհինգ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 240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(երկու հարյուր քառասուն  հազար) Հայաստանի  Հանրապետության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5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6) 1956 թ</w:t>
      </w:r>
      <w:r>
        <w:rPr>
          <w:rFonts w:cs="Sylfaen" w:ascii="GHEA Grapalat" w:hAnsi="GHEA Grapalat"/>
          <w:sz w:val="22"/>
          <w:szCs w:val="22"/>
          <w:lang w:val="hy-AM"/>
        </w:rPr>
        <w:t>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ոկտեմբերին Հունգարիայի հեղաշրջման ճնշմանը մասնակից թվով 5 (հինգ) վետերան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5 000 (տասնհինգ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ընդամենը՝ 75 000 (յոթանասունհինգ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6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7) Երկրապահ կամավորների միության անդամներ սոցիալապես անապահով թվով 15(տասնհինգ) ազատամարտիկներից յուրաքանչյուրի՝ 15 000 (տասնհինգ հազար) Հայաստանի Հանրապետության  </w:t>
      </w:r>
      <w:r>
        <w:rPr>
          <w:rFonts w:cs="Sylfaen" w:ascii="GHEA Grapalat" w:hAnsi="GHEA Grapalat"/>
          <w:sz w:val="22"/>
          <w:szCs w:val="22"/>
          <w:lang w:val="hy-AM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ընդամենը՝ 225 000 (երկու հարյուր քսանհինգ հազար) Հայաստանի  Հանրապետության  </w:t>
      </w:r>
      <w:r>
        <w:rPr>
          <w:rFonts w:cs="Sylfaen" w:ascii="GHEA Grapalat" w:hAnsi="GHEA Grapalat"/>
          <w:sz w:val="22"/>
          <w:szCs w:val="22"/>
          <w:lang w:val="hy-AM"/>
        </w:rPr>
        <w:t>դրամ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 7 </w:t>
      </w:r>
      <w:r>
        <w:rPr>
          <w:rFonts w:cs="Sylfaen" w:ascii="GHEA Grapalat" w:hAnsi="GHEA Grapalat"/>
          <w:sz w:val="22"/>
          <w:szCs w:val="22"/>
          <w:lang w:val="hy-AM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սա-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19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Sylfaen" w:ascii="GHEA Grapalat" w:hAnsi="GHEA Grapalat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նպաստներ բյուջեից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12:00Z</dcterms:modified>
  <cp:revision>1</cp:revision>
  <dc:subject/>
  <dc:title/>
</cp:coreProperties>
</file>