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 ԳՅՈՒՄՐԻ ՀԱՄԱՅՆՔԻ ԹՎՈՎ 23(ՔՍԱՆԵՐԵՔ) ՀԱՄԱՅՆՔԱՅԻՆ ՈՉ ԱՌԵՎՏՐԱՅԻՆ ԿԱԶՄԱԿԵՐՊՈՒԹՅՈՒՆՆԵՐԻՆ, ՈՐՊԵՍ  ՆՎԻՐԱՏՎՈՒԹՅՈՒՆ,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0-րդ հոդվածի 10-րդ և 11-րդ մասերի, Գյումրի համայնքի(այսուհետ համայնք) ավագանու 2017 թվականի նոյեմբերի 06-ի N 119-Ն որոշման 1-ին կետով հաստատված կարգի 10-րդ և 11-րդ կետերի դրույթներով և հաշվի առնելով Հայաստանի Հանրապետության Շիրակի մարզպետի 2019 թվականի սեպտեմբերի 12-ի գրությունը (համայնքապետարանում մուտքագրված՝ N 12478 թվագրմամբ)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ավագանին որոշում է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Համայնքի թվով 23 (քսաներեք) կազմակերպություններին, որպես նվիրատվություն, հատկացնել 690.000 (վեց հարյուր իննսուն հազար) Հայաստանի Հանրապետության դրամ, շենքերի տեխնիկական վիճակների հետազոտությունների իրականացման համար՝ համաձայն հավելվածի:</w:t>
      </w:r>
    </w:p>
    <w:p>
      <w:pPr>
        <w:pStyle w:val="Normal"/>
        <w:ind w:right="-143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8 թվականի բյուջեի 9/6/1 գործառական դասակարգման (4819) «Նվիրատվություններ այլ շահույթ չհետապնդրղ կազմակերպություններին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56:00Z</dcterms:modified>
  <cp:revision>1</cp:revision>
  <dc:subject/>
  <dc:title/>
</cp:coreProperties>
</file>