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ԹՎՈՎ           10 (ՏԱՍ) ՀԱՄԱՅՆՔԱՅԻՆ 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ՍՈՒԲՍԻԴԻԱ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0-րդ հոդվածի 10-րդ մասի, Գյումրի համայնքի ավագանու 2017 թվականի նոյեմբերի 06-ի N-119-Ն որոշման 1-ին կետով հաստատված կարգի 10-րդ և 11-րդ կետերի դրույթներով և հիմք ընդունելով համայնքային ոչ առևտրային կազմակերպությունների  համայնքի ղեկավարին ուղղված գրությունները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Գյումրի համայնքի թվով 10 (տաս) կազմակերպություններին, որպես սուբսիդիա, հատկացնել   3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587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800 (երեք միլիոն հինգ հարյուր ութսունյոթ հազար ութ հարյուր)                                                                     Հայաստանի Հանրապետության դրամ՝ գործիքների ձեռք բերման, միջոցառումների, լուսավորության, պատուհանների, գույքի ձեռքբերման և անհրաժեշտ այլ ծախսերի համար՝ համաձայն հավելված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19 թվականի բյուջեի 8/1/1/ և 8/2/3 գործառական  դասակարգման (4511) «</w:t>
      </w:r>
      <w:r>
        <w:rPr>
          <w:rFonts w:cs="GHEA Grapalat" w:ascii="GHEA Grapalat" w:hAnsi="GHEA Grapalat"/>
          <w:sz w:val="22"/>
          <w:lang w:val="hy-AM" w:eastAsia="ru-RU"/>
        </w:rPr>
        <w:t>Սուբսիդիաներ ոչ ֆինանսական պետական կազմակերպություններին</w:t>
      </w:r>
      <w:r>
        <w:rPr>
          <w:rFonts w:cs="GHEA Grapalat" w:ascii="GHEA Grapalat" w:hAnsi="GHEA Grapalat"/>
          <w:sz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42:00Z</dcterms:modified>
  <cp:revision>1</cp:revision>
  <dc:subject/>
  <dc:title/>
</cp:coreProperties>
</file>