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ԹՎՈՎ            2 (ԵՐԿՈՒ) ՀԱՄԱՅՆՔԱՅԻՆ ՈՉ ԱՌԵՎՏՐԱՅԻՆ ԿԱԶՄԱԿԵՐՊՈՒԹՅՈՒՆՆԵՐԻՆ,                ՈՐՊԵՍ ՆՎԻՐԱՏՎՈՒԹՅՈՒՆ,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 119-Ն որոշման 1-ին կետով հաստատված կարգի 10-րդ և 11-րդ կետերի դրույթներով և հիմք ընդունելով թվով 2 (երկու) համայնքային ոչ առևտրային կազմակերպությունների (այսուհետ՝ կազմակերպություններ) տնօրենների՝ համայնքի ղեկավարին ուղղված գրությունները (համայնքապետարանում մուտքագրված NN 1825 և 5222 թվագրություններով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Գյումրի համայնքի թվով 2 (երկու) կազմակերպություններին, որպես նվիրատվություն, հատկացնել 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51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(մեկ միլիոն հինգ հարյուր տասնմեկ հազար) Հայաստանի  Հանրապետության դրամ՝ գազի անվտանգության ազդանշանային սարքեր տեղադրելու, լոկալ ջեռուցում անցկացնելու  համար՝ համաձայն հավելված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9/6/1/ գործառական դասակարգման (4819) 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Նվիրատվություններ այլ շահույթ չհետապնդող կազմակերպություններին ոչ ֆինանսական պետական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1:00Z</dcterms:modified>
  <cp:revision>1</cp:revision>
  <dc:subject/>
  <dc:title/>
</cp:coreProperties>
</file>