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3-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rPr>
          <w:rFonts w:ascii="Sylfaen" w:hAnsi="Sylfaen" w:cs="Sylfaen"/>
          <w:b/>
          <w:b/>
          <w:sz w:val="16"/>
          <w:szCs w:val="18"/>
          <w:lang w:val="ru-RU"/>
        </w:rPr>
      </w:pPr>
      <w:r>
        <w:rPr>
          <w:rFonts w:cs="Sylfaen" w:ascii="Sylfaen" w:hAnsi="Sylfaen"/>
          <w:b/>
          <w:sz w:val="16"/>
          <w:szCs w:val="18"/>
          <w:lang w:val="ru-RU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5-րդ մասերի, 29-րդ հոդվածի 1-ին, 4-րդ, 5-րդ մասերի, 33-րդ հոդվածի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8 թվականի դեկտեմբերի 20-ի </w:t>
      </w:r>
      <w:r>
        <w:rPr>
          <w:rFonts w:cs="Sylfaen"/>
          <w:sz w:val="22"/>
          <w:lang w:val="hy-AM"/>
        </w:rPr>
        <w:t>§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2019 թվականի բյուջեն հաստատելու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N 210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) որոշման 1–ին կետի 1-ին ենթակետի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2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3 000 (երեք միլիարդ վեց հարյուր քսաներեք միլիոն երեք հազար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2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69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00 (երեք միլիարդ վեց հարյուր քսաներեք միլիոն ինը հարյուր վաթսունինը հազար ութ հարյուր)</w:t>
      </w:r>
      <w:r>
        <w:rPr>
          <w:rFonts w:cs="Sylfaen"/>
          <w:sz w:val="22"/>
          <w:lang w:val="hy-AM"/>
        </w:rPr>
        <w:t>¦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1-ին կետի 2-րդ ենթակետի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6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308 7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երեք միլիարդ ինը հարյուր վաթսուներկու  միլիոն երեք  հարյուր ութ  հազար յոթ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963 275 5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երեք միլիարդ ինը հարյուր վաթսուներեք միլիոն երկու հարյուր յոթանասունհինգ  հազար հինգ 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Բյուջեի հավելվածի  1-ին, 2-րդ, 3-րդ, 6-րդ հատվածները  շարադրել նոր խմբագրությամբ՝ համապատասխանաբար՝ NN 1,2,3,4 հավելվածների: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3. Պատվիրատուի կողմից բոլոր տեսակի ապրանքների, աշխատանքների և ծառայությունների ձեռքբերման գնման ընթացակարգերը իրականացնել </w:t>
      </w:r>
      <w:r>
        <w:rPr>
          <w:rFonts w:cs="Sylfaen"/>
          <w:sz w:val="22"/>
          <w:lang w:val="hy-AM"/>
        </w:rPr>
        <w:t>§</w:t>
      </w:r>
      <w:r>
        <w:rPr>
          <w:rFonts w:cs="Sylfaen" w:ascii="GHEA Grapalat" w:hAnsi="GHEA Grapalat"/>
          <w:sz w:val="22"/>
          <w:lang w:val="hy-AM"/>
        </w:rPr>
        <w:t>Գնումների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Հայաստանի Հանրապետության  օրենքի    համաձայն: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>4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ru-RU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ru-RU" w:eastAsia="en-US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0:00Z</dcterms:modified>
  <cp:revision>1</cp:revision>
  <dc:subject/>
  <dc:title/>
</cp:coreProperties>
</file>