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ՎԵՑԵՐՈՐԴ ՆՍՏԱՇՐՋԱՆԻ 2019 ԹՎԱԿԱՆԻ ՀՈՒՆԻՍԻ 12-ԻՆ ԿԱՅԱՆԱԼԻՔ  ՀԵՐԹԱԿԱՆ ՀԻՆԳԵ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Հայաստանի Հանրապետության Շիրակի մարզի Գյումրի համայնքի ավագանու վեցերորդ նստաշրջանի 2019 թվականի հունիսի 12-ին կայանալիք հերթական հինգերորդ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</w:t>
      </w:r>
      <w:r>
        <w:rPr>
          <w:rFonts w:cs="GHEA Grapalat" w:ascii="GHEA Grapalat" w:hAnsi="GHEA Grapalat"/>
          <w:b/>
          <w:sz w:val="20"/>
          <w:szCs w:val="16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>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/>
        </w:rPr>
      </w:pPr>
      <w:r>
        <w:rPr>
          <w:rFonts w:cs="GHEA Grapalat" w:ascii="GHEA Grapalat" w:hAnsi="GHEA Grapalat"/>
          <w:b/>
          <w:sz w:val="20"/>
          <w:szCs w:val="16"/>
          <w:lang w:val="ru-RU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/>
        </w:rPr>
      </w:pPr>
      <w:r>
        <w:rPr>
          <w:rFonts w:cs="GHEA Grapalat" w:ascii="GHEA Grapalat" w:hAnsi="GHEA Grapalat"/>
          <w:b/>
          <w:sz w:val="20"/>
          <w:szCs w:val="16"/>
          <w:lang w:val="ru-RU"/>
        </w:rPr>
        <w:t>Տ. Փանոս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ru-RU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հունիսի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04:00Z</dcterms:modified>
  <cp:revision>1</cp:revision>
  <dc:subject/>
  <dc:title/>
</cp:coreProperties>
</file>