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ԱՐՏՅՈՄ ՍԱՄՎԵԼԻ ՄՈՎՍԻՍՅԱՆԻՆ ՍԵՓԱԿԱՆՈՒԹՅԱՆ ԻՐԱՎՈՒՆՔՈՎ ՊԱՏԿԱՆՈՂ ՓՈԽԱԴՐԱՄԻՋՈՑԻ  2019 ԹՎԱԿԱՆԻ ԳՈՒՅՔԱՀԱՐԿԻ  ԳՈՒՄԱՐԻ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յումրի համայնքի ղեկավարին է դիմել քաղաքացիՍամվել Սարգսի Մովսիսյանը՝ սեփականության իրավունքով իր որդուն՝ Արտյոմ Սամվելի Մովսիսյանին  պատկանող ՖՈԼԿՍՎԱՖԵՆ PASSAT մակնիշի, 17 SO 228 պետհամարանիշի   փոխադրամիջոցի (այսուհետ՝ փոխադրամիջոց) 2019 թվականի գույքահարկի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Տրանսպորտային միջոցը սեփականության իրավունքով պատկանում է Արտյոմ Սամվելի Մովսիսյանին, ով ունի երկու անչափահաս երեխաներ,  հայրը՝ Սամվել Սարգսի Մովսիսյանը և մայրը՝ Հռիփսիկ Եղիշի Մովսիսյանը  հանդիսանում են 2-րդ կարգի հաշմանդամներ (հիմք՝ տեղեկանք N 742092, տրված 2008 թվականի դեկտեմբերի 24-ին  և տեղեկանք N 738139, տրված 2008  թվականի նոյեմբերի 21-ին), եղբայրը՝ Վահագն Սամվելի Մովսիսյանը զոհվել է 2000 թվականի հոկտեմբերի 10-ին</w:t>
      </w:r>
      <w:bookmarkStart w:id="0" w:name="_GoBack"/>
      <w:bookmarkEnd w:id="0"/>
      <w:r>
        <w:rPr>
          <w:rFonts w:cs="GHEA Grapalat" w:ascii="GHEA Grapalat" w:hAnsi="GHEA Grapalat"/>
          <w:sz w:val="20"/>
          <w:szCs w:val="20"/>
          <w:lang w:val="hy-AM"/>
        </w:rPr>
        <w:t>զինվորական ծառայության ընթացքում հիմք՝ (տեղեկանք N Պ/Ն 36/6010, տրված 2005 թվականի նոյեմբերի               14-ին):Ընտանիքի միակ եկամուտը հաշմանդամության թոշակն է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Տեղական ինքնակառավարման մասին Հայաստանի Հանրապետության օրենքի 18-րդ հոդվածի 1-ին մասի 42-րդ կետի, Հայաստանի Հանրապետության հարկային օրենսգրքի 245-րդ հոդվածի 1-ին մասի 3-րդ կետի, 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Սամվել Սարգսի  Մովսիսյանի (հաշվառված՝ քաղաք Գյումրի Անտառավան 5-րդ թաղամաս տնակ 232/245 հասցեում, անձնագիր N AK 0664370, տրված՝ 2010 թվականի նոյեմբերի 25-ին, ոստիկանության 016-ի կողմից, սոցիալական ապահովության քարտ 3011510067) դիմումը (համանքապետարանում մուտքագրված 2019 թվականի մայիսի10-ին N6523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քաղաքացի Արտյոմ Սամվելի Մովսիսյանին սեփականության իրավունքով պատկանող փոխադրամիջոցի 2019 թվականի գույքահարկի գումարի նկատմամբ՝  ազատելով գույքահարկի 50450 (հիսուն հազար չորս հարյուր հիսուն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5:00Z</dcterms:modified>
  <cp:revision>1</cp:revision>
  <dc:subject/>
  <dc:title/>
</cp:coreProperties>
</file>