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«ՇԻՐԱԿԻ ՊԱՏՄԱՄՇԱԿՈՒԹԱՅԻՆ ԺԱՌԱՆԳՈՒԹՅՈՒՆԸ, ՀԱՅԱԳԻՏԱԿԱՆ ԱՐԴԻ ՀԻՄՆԱՀԱՐՑԵՐ» 10-ՐԴ ՄԻՋԱԶԳԱՅԻՆ ԳԻՏԱԺՈՂՈՎ ՄԻՋՈՑԱՌՄԱՆ  ԿԱԶՄԱԿԵՐՊՄԱՆ ԵՎ ԱՆՑԿԱՑՄԱՆ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0-րդ հոդվածի 11–րդ մասի Գյումրի համայնքի ավագանու 2017 թվականի նոյեմբերի   06-ի N 119–Ն որոշման 1-ին կետով հաստատված կարգի 4-րդ կետի 5-րդ ենթակետի «բ</w:t>
      </w:r>
      <w:r>
        <w:rPr>
          <w:rFonts w:cs="Sylfaen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րբերության, 9-րդ և 11-րդ կետերի դրույթներով և հիմք ընդունելով Գյումրու համայնքապետարանի  աշխատակազմի մշակույթի և երիտասարդության հարցերի բաժնի պետի կողմից ներկայացված նախահաշիվ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>Գյումրի համայնքի «Շիրակի պատմամշակութային ժառանգությունը, Հայագիտական արդի հիմնահարցեր» 10-րդ միջազգային գիտաժողով միջոցառման կազմակերպման և անցկացման նպատակով հատկացնել 1 217 500 (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լ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սնյո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րյուր)  Հայաստանի Հանրապետության դրամ` համաձայն հավելվածի: 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տնտեսա-գիտական բաժնի պետին՝ սույն որոշման 1-ին կետում նշված գումարի հատկացումը կատարել Գյումրի համայնքի 201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 xml:space="preserve"> թվականի բյուջեի 8/6/1 գործառական դասակարգման (4861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յլ ծախսեր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դվածից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Դեմ (0)                            Ձեռնպահ(4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 Բալասանյան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  <w:tab/>
        <w:t xml:space="preserve">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Ա. 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29:00Z</dcterms:modified>
  <cp:revision>1</cp:revision>
  <dc:subject/>
  <dc:title/>
</cp:coreProperties>
</file>