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color w:val="000000"/>
          <w:lang w:val="af-ZA"/>
        </w:rPr>
        <w:t xml:space="preserve">               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ԱՆԴՐԱՆԻԿ ՀԱԿՈԲ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համայնքի Կոմինտերնի 1-ին նրբանցքի 3-րդ տանը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Հակոբյանների ընտանիքին պատկանող տան գույքն և հյուրասենյակի առաստաղը: Հակոբյանների 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Անդրանիկ Հակոբյանի </w:t>
      </w:r>
      <w:r>
        <w:rPr>
          <w:rFonts w:cs="Sylfaen" w:ascii="GHEA Grapalat" w:hAnsi="GHEA Grapalat"/>
          <w:sz w:val="22"/>
          <w:szCs w:val="22"/>
          <w:lang w:val="af-ZA"/>
        </w:rPr>
        <w:t>ընտանիքին դրամական օգնություն հատկացնելու անհրաժեշտությունից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Տեղական ինքնակառավարման մասին» Հայաստանի Հանրապետության օրենքի 10-րդ հոդվածի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ՀՀ ոստիկանության Շիրակի մարզային վարչության Գյումրի քաղաքի Կումայրիի բաժնի պետ, ոստիկանության գնդապետ՝ Ա.Գ.Հակոբյան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9թվականի մայիսի 27-ին ընդունած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Քրե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ուցե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րժ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ոշումը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մդրանիկ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կոբ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19 թվականի մայիսի 31-ին N7566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Անդրանիկ Հակոբյանի </w:t>
      </w:r>
      <w:r>
        <w:rPr>
          <w:rFonts w:cs="Sylfaen" w:ascii="GHEA Grapalat" w:hAnsi="GHEA Grapalat"/>
          <w:sz w:val="22"/>
          <w:szCs w:val="22"/>
          <w:lang w:val="af-ZA"/>
        </w:rPr>
        <w:t>ընտանիքին որպես դրամական օգնություն հատկացնել՝ 200.000  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23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19 թվականի 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b/>
          <w:b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6"/>
          <w:szCs w:val="22"/>
          <w:lang w:val="af-ZA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30:00Z</dcterms:modified>
  <cp:revision>1</cp:revision>
  <dc:subject/>
  <dc:title/>
</cp:coreProperties>
</file>