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50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ՀԻՍՈՒՆ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50 (մեկ հարյուր հիսուն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դիմումները՝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50 (մեկ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իսուն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 500.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ինգ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31:00Z</dcterms:modified>
  <cp:revision>1</cp:revision>
  <dc:subject/>
  <dc:title/>
</cp:coreProperties>
</file>