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</w:t>
      </w:r>
      <w:r>
        <w:rPr>
          <w:rFonts w:cs="Sylfaen" w:ascii="GHEA Grapalat" w:hAnsi="GHEA Grapalat"/>
          <w:b/>
          <w:u w:val="single"/>
          <w:lang w:val="en-US" w:eastAsia="en-US"/>
        </w:rPr>
        <w:t>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-270" w:right="-23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 ՀԱՄԱՅՆՔԻ  ԹՎՈՎ</w:t>
      </w:r>
    </w:p>
    <w:p>
      <w:pPr>
        <w:pStyle w:val="Normal"/>
        <w:ind w:left="-270" w:right="-23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16 (ՏԱՍՆՎԵՑ) ՀԱՄԱՏԻՐՈՒԹՅՈՒՆՆԵՐԻՆ  ՍՈՒԲՍԻԴԻԱ  ՀԱՏԿԱՑՆԵԼՈՒ  ՄԱՍԻՆ</w:t>
      </w:r>
    </w:p>
    <w:p>
      <w:pPr>
        <w:pStyle w:val="Normal"/>
        <w:ind w:left="-270" w:right="-23" w:hanging="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-270" w:right="-23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>Գյումրի  համայնքի  թվով 16 (տասնվեց)  համատիրություններ  դիմել են  Գյումրի համայնքի  ղեկավարին, իրենց կողմից սպասարկվող բազմաբնակարան շենքերում վերանորոգման աշխատանքներ  կատարելու  նպատակով  սուբսիդիա  հատկացնելու  խնդրանքով:</w:t>
      </w:r>
    </w:p>
    <w:p>
      <w:pPr>
        <w:pStyle w:val="Normal"/>
        <w:ind w:left="-270" w:right="-23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ղեկավարվելով «Տեղական ինքնակառավարման մասին»  Հայաստանի Հանրապետության օրենքի  18-րդ  հոդվածի  1-ին մասի 7-րդ կետի, Գյումրի  համայնքի ավագանու  2017 թվականի նոյեմբերի 06-ի № 119-Ն որոշման 1-ին կետով  հաստատված  կարգի 10-րդ,  11-րդ կետերի դրույթներով և հիմք ընդունելով բնակտնտեսության ու համատիրությունների  համակարգման բաժնի պետի զեկուցագիր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 համայնքի   ավագանին    որոշում 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</w:p>
    <w:p>
      <w:pPr>
        <w:pStyle w:val="Style19"/>
        <w:numPr>
          <w:ilvl w:val="0"/>
          <w:numId w:val="3"/>
        </w:numPr>
        <w:ind w:left="90" w:right="-23" w:hanging="36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յումրի համայնքի  թվով  16 (տասնվեց)  համատիրությունների սպասարկման տարածքներում  գտնվող բազմաբնակարան շենքերում վերանորոգման աշխատանքներ կատարելու  նպատակով հատկացնել սուբսիդիա՝ 17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650 000 (տասնյոթ միլիոն վեց հարյուր հիսուն հազար) Հայաստանի  Հանրապետության  դրամի  չափով՝ համաձայն   հավելվածի:</w:t>
      </w:r>
    </w:p>
    <w:p>
      <w:pPr>
        <w:pStyle w:val="Style19"/>
        <w:numPr>
          <w:ilvl w:val="0"/>
          <w:numId w:val="2"/>
        </w:numPr>
        <w:ind w:left="90" w:right="-23" w:hanging="360"/>
        <w:jc w:val="both"/>
        <w:rPr/>
      </w:pPr>
      <w:r>
        <w:rPr>
          <w:rFonts w:cs="GHEA Grapalat" w:ascii="GHEA Grapalat" w:hAnsi="GHEA Grapalat"/>
          <w:lang w:val="hy-AM"/>
        </w:rPr>
        <w:t>Հանձնարարել Գյումրու համայնքապետարանի աշխատակազմի  ֆինանսատնտեսագիտական  բաժնի պետին՝  սույն  որոշման  1-ին  կետում նշված  գումարի  հատկացումը  կատարել Գյումրի համայնքի  2019 թվականի  բյուջեի  6/6/1  գործառական  դասակարգման (4521) «Սուբսիդիաներ  ոչ  պետական ֆինանսական  կազմակերպություններին» տնտեսագիտական  դասակարգման  հոդվածից՝ օրենքով  սահմանված կարգով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42:00Z</dcterms:modified>
  <cp:revision>1</cp:revision>
  <dc:subject/>
  <dc:title/>
</cp:coreProperties>
</file>